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034404196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1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5/07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cquisto libri di testo per scuola primaria a.s. 2013/2014 -  impegno di spesa - CIG ZBC0ADF68A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9/07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3/08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50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MAGRI ENRIC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IL RESPONSABILE DEL SERVIZ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T.U. delle leggi sull’ordinamento degli Enti Locali di cui al D.L.vo 18.8.2000 n.267 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o Statuto Comunale, il Regolamento sull’Ordinamento degli uffici e servizi 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Regolamento comunale di Contabilità 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il decreto del Sindaco n. 10907 del 31/12/2009 con il quale è stata   attribuita al sottoscritto la    responsabilità   dei servizi amministrativi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Deliberazione della Giunta Comunale n° 1 del 10/01/2013 avente ad oggetto l’assegnazione provvisoria dei capitoli P.d.O. per dodicesimi per l’esercizio 2013, nelle more di  tempo necessarie all’approvazione del bilancio di prevision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Bilancio 2013 in fase di predisposizio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deliberazione della G.R.T. n. 494 del 04/06/2012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decreto del Ministero dell’Istruzione, dell’Università e della Ricerca con il quale sono stati stabiliti i prezzi di copertina dei libri di testo della scuola primari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VISTO</w:t>
      </w:r>
      <w:r>
        <w:rPr>
          <w:rFonts w:cs="Arial" w:ascii="Arial" w:hAnsi="Arial"/>
          <w:sz w:val="24"/>
        </w:rPr>
        <w:t xml:space="preserve"> l’elenco dei libri di testo della scuola primaria per l’anno scolastico 2012/2013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TO</w:t>
      </w:r>
      <w:r>
        <w:rPr>
          <w:rFonts w:cs="Arial" w:ascii="Arial" w:hAnsi="Arial"/>
          <w:sz w:val="24"/>
          <w:szCs w:val="24"/>
        </w:rPr>
        <w:t xml:space="preserve"> che la spesa per l’acquisto dei libri di testo relativi alla scuola primaria è a carico dell’Amministrazione Comunale come stabilito nell’allegato “A” della  deliberazione della G.R.T. n. 494 del 04/06/2012 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regolamento per l’esecuzione dei lavori e l’acquisizione di beni e servizi in economia approvato dal C.C. con propria deliberazione n. 13 del 23.04.2007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TO</w:t>
      </w:r>
      <w:r>
        <w:rPr>
          <w:rFonts w:cs="Arial" w:ascii="Arial" w:hAnsi="Arial"/>
          <w:sz w:val="24"/>
          <w:szCs w:val="24"/>
        </w:rPr>
        <w:t xml:space="preserve"> altresì che ancora l’Ente non ha istituito l’albo fornitori e vista l’esiguità dell’importo della fornitura di molto inferiore a quanto previsto dall’art. 13 del Regolamento suddetto (€. 15.000,00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preventivo di spesa fornito in data 12/07/2013 prot. 4822 dalla  Ditta Mari Giovanni Battista con sede in Sorano Piazza Busatti,13 pari ad €. 3.343,57 comprensivo dello sconto dello 0,25% come imposto dalla legge, prezzo da ritenersi congru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ESO ATTO</w:t>
      </w:r>
      <w:r>
        <w:rPr>
          <w:rFonts w:cs="Arial" w:ascii="Arial" w:hAnsi="Arial"/>
          <w:sz w:val="24"/>
          <w:szCs w:val="24"/>
        </w:rPr>
        <w:t xml:space="preserve"> di quanto sopra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TERM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Di impegnare a favore della Ditta Mari Giovanni Battista con sede in Sorano Piazza Busatti,13 la somma di € 3.343,57 per l’acquisto dei libri di testo per la scuola primaria a.s. 2013/2014;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 imputare la complessiva spesa di €. 3.343,57 sul Cap. 17210 del Bilancio 2013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</w:rPr>
        <w:t>DI rinviar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successivi  provvedimenti la liquidazione della spesa di cui sopra, previa verifica della regolarità della fornitura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15:00Z</dcterms:created>
  <dc:creator>Comune di Sorano</dc:creator>
  <dc:description/>
  <cp:keywords/>
  <dc:language>en-US</dc:language>
  <cp:lastModifiedBy>Comune di Sorano</cp:lastModifiedBy>
  <dcterms:modified xsi:type="dcterms:W3CDTF">2013-07-29T11:15:00Z</dcterms:modified>
  <cp:revision>1</cp:revision>
  <dc:subject/>
  <dc:title>–––––</dc:title>
</cp:coreProperties>
</file>