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07603979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/06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ggiornamento applicativo software "Calcolo Imu" - Impegno di spes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48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STO l’art. 13 del D.L. 06/12/2011, n. 201, istitutivo, a decorrere dal 01/01/2012 e fino al 2014, dell’imposta municipale propria di cui agli articoli 8 e 9 del D.Lgs 23/2011 in forma sperimentale, come modificato dall’art. 4 del D.L. 16/2012;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ab/>
        <w:t>VISTE le disposizioni dell’art. 8 e dell’art. 9 del D.Lgs 23/2011, richiamati dal citato art. 13, nonché le norme dell’art. 14, commi 1 e 6, del medesimo decreto;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STE le norme contenute nell’art. 4 del D.L. 16/2012;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STE altresì tutte le disposizioni del D.Lgs 504/92, dell’art. 1, commi 161-170, della L. 296/2006 direttamente o indirettamente richiamate dall’art. 13 del D.L. 201/2011;</w:t>
      </w:r>
    </w:p>
    <w:p>
      <w:pPr>
        <w:pStyle w:val="Normal"/>
        <w:ind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il Comune di Sorano è socio dell’Associazione Nazionale Uffici Tributi Enti Locali (ANUTEL) la quale offre vari servizi di supporto agli Uffici Tributi dell’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ONSIDERATO che nell’anno 2012  il Comune di Sorano ha predisposto il software messo a disposizione da l’ANUTEL per il calcolo dell’IMU da inserire sul proprio sito internet istituzionale, al fine di facilitare i contribuenti nel calcolo dell’imposta dovuta;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per l’anno 2013 il suddetto software necessita di un aggiornamento al fine della personalizzazione delle aliquo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UTO CONTO che l’importo richiesto dall’ANUTEL per gli Enti con popolazione inferiore a 5.000 abitanti, di € 55,00 oltre IVA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per la fornitura di beni e servizi in econom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di Contabilità dell’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Di impegnare, per i motivi di cui in premessa, che costituisce parte integrante e sostanziale al presente atto, la somma di € 66,55 in favore dell’Associazione Nazionale Uffici Tributi Enti Locali al capitolo 3215 del bilancio di previsione 2013 in fase di allestimento, che presenta sufficiente disponibilità, a titolo di aggiornamento software applicativo “Calcolo IMU versione PRO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liquidare e pagare all’ANUTEL la somma di € 66,55 mediante bonifico bancario sul conto corrente IT 91 H 08126 42930 000000011200.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i trasmettere </w:t>
      </w:r>
      <w:r>
        <w:rPr>
          <w:rFonts w:cs="Arial" w:ascii="Arial" w:hAnsi="Arial"/>
        </w:rPr>
        <w:t xml:space="preserve">copia del presente atto al responsabile del Servizio Finanziario per i conseguenti adempiment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4:00Z</dcterms:created>
  <dc:creator>Comune di Sorano</dc:creator>
  <dc:description/>
  <cp:keywords/>
  <dc:language>en-US</dc:language>
  <cp:lastModifiedBy>Comune di Sorano</cp:lastModifiedBy>
  <dcterms:modified xsi:type="dcterms:W3CDTF">2013-07-29T11:14:00Z</dcterms:modified>
  <cp:revision>1</cp:revision>
  <dc:subject/>
  <dc:title>–––––</dc:title>
</cp:coreProperties>
</file>