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012132196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7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3/06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cquisto toner per fax - Impegno di spesa - CIG Z030A5C866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9/07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3/08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47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MAGRI ENRIC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T.U. delle leggi sull’ordinamento degli Enti Locali di cui al D.L.vo 18.8.2000 n.267 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o Statuto Comunale, il Regolamento sull’Ordinamento degli uffici e servizi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Regolamento comunale di Contabilità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del Sindaco n. 10907 del 31/12/2009 con il quale è stata   attribuita al sottoscritto la    responsabilità   dei servizi amministrativ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comunicato del Ministero dell'Interno del 03/01/2013 che riporta il testo del co.381 dell'art.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’urgenza di provvedere all’acquisto di n. 5 cartucce di toner per il fax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ENUTO</w:t>
      </w:r>
      <w:r>
        <w:rPr>
          <w:rFonts w:cs="Arial" w:ascii="Arial" w:hAnsi="Arial"/>
        </w:rPr>
        <w:t xml:space="preserve"> di procedere all’affidamento del servizio prescindendo dalla richiesta di pluralità stante l’esiguità dell’importo di molto inferiore a quanto previsto dall’art. 13 comma 4) lettere a) e d) del Regolamento essendo la spesa inferiore ad  €. 20.000,00)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CHIESTO</w:t>
      </w:r>
      <w:r>
        <w:rPr>
          <w:rFonts w:cs="Arial" w:ascii="Arial" w:hAnsi="Arial"/>
        </w:rPr>
        <w:t xml:space="preserve"> a tal proposito preventivo di spesa alla Ditta Errebian S.p.a. con sede in Pomezia Via dell’Informatica,8, già fornitrice di questo Ente la quale si è resa disponibile ad effettuare la fornitura in tempi rapidissimi ed al prezzo di € 349,50 IVA e trasporto inclusi, prezzo da ritenersi congru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TENUTO</w:t>
      </w:r>
      <w:r>
        <w:rPr>
          <w:rFonts w:cs="Arial" w:ascii="Arial" w:hAnsi="Arial"/>
        </w:rPr>
        <w:t xml:space="preserve"> pertanto di affidare alla Ditta Ditta Errebian S.p.a. con sede in Pomezia Via dell’Informatica,8 la fornitura di n. 5 cartucce di toner per il fa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i quanto sopra;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 AFFIDARE </w:t>
      </w:r>
      <w:r>
        <w:rPr>
          <w:rFonts w:cs="Arial" w:ascii="Arial" w:hAnsi="Arial"/>
        </w:rPr>
        <w:t xml:space="preserve">alla Ditta Ditta Errebian S.p.a. con sede in Pomezia Via dell’Informatica,8 la fornitura di n. 5 cartucce di toner per il fax come da preventivo di spesa (agli atti) 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 IMPEGNARE</w:t>
      </w:r>
      <w:r>
        <w:rPr>
          <w:rFonts w:cs="Arial" w:ascii="Arial" w:hAnsi="Arial"/>
        </w:rPr>
        <w:t xml:space="preserve"> a tal fine, la somma di € 349,50 IVA e trasporto inclusi al Cap. 7210 del Bilancio 2013 in fase di allestiment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 RINVIARE </w:t>
      </w:r>
      <w:r>
        <w:rPr>
          <w:rFonts w:cs="Arial" w:ascii="Arial" w:hAnsi="Arial"/>
        </w:rPr>
        <w:t xml:space="preserve">a successivi  provvedimenti la liquidazione della spesa di cui sopra, previa verifica della regolarità della fornitu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</w:rPr>
        <w:t xml:space="preserve"> trasmettere la presente determinazione al servizio finanziario per i conseguenti adempim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4:00Z</dcterms:created>
  <dc:creator>Comune di Sorano</dc:creator>
  <dc:description/>
  <cp:keywords/>
  <dc:language>en-US</dc:language>
  <cp:lastModifiedBy>Comune di Sorano</cp:lastModifiedBy>
  <dcterms:modified xsi:type="dcterms:W3CDTF">2013-07-29T11:14:00Z</dcterms:modified>
  <cp:revision>1</cp:revision>
  <dc:subject/>
  <dc:title>–––––</dc:title>
</cp:coreProperties>
</file>