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9818688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2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ffidamento fornitura in economia di materiale di cancelleria e informatico  Impegno di spesa. CIG Z5409382D8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8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98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 RESPONSABILE DEL SERVIZIO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Comunale, il Regolamento sull’Ordinamento degli uffici e servizi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comunale di Contabilità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 xml:space="preserve"> determinazione n. 16 del 12/03/2013 con la quale è stata avviata la procedura di cottimo fiduciario  </w:t>
      </w:r>
      <w:r>
        <w:rPr>
          <w:rFonts w:cs="Arial" w:ascii="Arial" w:hAnsi="Arial"/>
          <w:sz w:val="22"/>
          <w:szCs w:val="22"/>
        </w:rPr>
        <w:t>per l’acquisto del materiale di cancelleria ed informatico per gli uffici comunali con le procedure semplificate del Regolamento per l’esecuzione dei lavori e acquisizione dei beni e servizi in economia, con richiesta di preventivo di spesa a cinque ditte che operano nel set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 il verbale di gara per l’acquisto di materiale di cancelleria ed informatico dal quale si evince che in data 17/04/2013 non è stato possibile aggiudicare la gara per l’acquisto dei materiali in quanto nessuna ditta ha presentato offerta e pertanto il Presidente ha dichiarato la gara deser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CONSIDERATO</w:t>
      </w:r>
      <w:r>
        <w:rPr>
          <w:rFonts w:cs="Arial" w:ascii="Arial" w:hAnsi="Arial"/>
          <w:sz w:val="22"/>
        </w:rPr>
        <w:t xml:space="preserve"> che si rende necessario prendere atto del verbale di gara andata deserta e che si procederà all’acquisto  dei materiali affidando la fornitura direttamente a Ditte specializzate nel set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2"/>
        </w:rPr>
        <w:t>RICHIESTO</w:t>
      </w:r>
      <w:r>
        <w:rPr>
          <w:rFonts w:cs="Arial" w:ascii="Arial" w:hAnsi="Arial"/>
          <w:sz w:val="22"/>
        </w:rPr>
        <w:t xml:space="preserve"> a tal proposito preventivo di spesa alla Ditta Errebian S.p.a. con sede in Pomezia Via dell’Informatica,8, già fornitrice di questo Ente, la quale si è resa disponibile ad effettuare la fornitura del materiale elencato;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che la prestazione di cui al punto precedente ha un costo limitato e rientra nella casistica di cui al regolamento per l’esecuzione dei lavori e l’acquisizione di beni e servizi in economia approvato con deliberazione C.C. n.13 del 23.4.2007;</w:t>
      </w:r>
    </w:p>
    <w:p>
      <w:pPr>
        <w:pStyle w:val="Corpodeltesto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ENUTO </w:t>
      </w:r>
      <w:r>
        <w:rPr>
          <w:rFonts w:cs="Arial" w:ascii="Arial" w:hAnsi="Arial"/>
          <w:bCs/>
        </w:rPr>
        <w:t>di affidare  a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tta Errebian S.p.a. con sede in Pomezia Via dell’Informatica,8 la suddetta forni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di quanto sopra;</w:t>
      </w:r>
    </w:p>
    <w:p>
      <w:pPr>
        <w:pStyle w:val="Heading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ETERMI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AFFIDARE  </w:t>
      </w:r>
      <w:r>
        <w:rPr>
          <w:rFonts w:cs="Arial" w:ascii="Arial" w:hAnsi="Arial"/>
          <w:bCs/>
        </w:rPr>
        <w:t xml:space="preserve">per le motivazioni di cui in premessa, </w:t>
      </w:r>
      <w:r>
        <w:rPr>
          <w:rFonts w:cs="Arial" w:ascii="Arial" w:hAnsi="Arial"/>
        </w:rPr>
        <w:t>alla Ditta Errebian S.p.a. con sede in Pomezia Via dell’Informatica,8 la fornitura del materiale di cancelleria ed informatico come da preventivo di spesa (agli atti) fornito dalla spess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tal fine, la somma di   € 2.779,36  sul Cap. 7210 del Bilancio 2013 in fase di predisposi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6:00Z</dcterms:created>
  <dc:creator>Comune di Sorano</dc:creator>
  <dc:description/>
  <cp:keywords/>
  <dc:language>en-US</dc:language>
  <cp:lastModifiedBy>Comune di Sorano</cp:lastModifiedBy>
  <dcterms:modified xsi:type="dcterms:W3CDTF">2013-06-13T07:26:00Z</dcterms:modified>
  <cp:revision>1</cp:revision>
  <dc:subject/>
  <dc:title>–––––</dc:title>
</cp:coreProperties>
</file>