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757982274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2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2/04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tta Grafiche Gaspari srl - Impegno di spesa per rilegatura Deliberazioni,Determinazioni, Registri stato civile, Liste di leva e Verbali elettorali anno 2012. CIG. ZA2099A5FD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5/05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0/05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48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MAGRI ENRIC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L RESPONSABILE DEL SERVIZIO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T.U. delle leggi sull’ordinamento degli Enti Locali di cui al D.L.vo 18.8.2000 n.267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o Statuto Comunale, il Regolamento sull’Ordinamento degli uffici e servizi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comunale di Contabilità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ecreto del Sindaco n. 10907 del 31/12/2009 con il quale è stata   attribuita al sottoscritto la    responsabilità   dei servizi amministrativ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ISTO </w:t>
      </w:r>
      <w:r>
        <w:rPr>
          <w:rFonts w:cs="Arial" w:ascii="Arial" w:hAnsi="Arial"/>
          <w:sz w:val="22"/>
        </w:rPr>
        <w:t xml:space="preserve">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che la prestazione di cui al punto precedente ha un costo limitato e rientra nella casistica di cui al regolamento per l’esecuzione dei lavori e l’acquisizione di beni e servizi in economia approvato con deliberazione C.C. n.13 del 23.4.2007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sz w:val="22"/>
        </w:rPr>
        <w:t xml:space="preserve"> il regolamento per l’esecuzione dei lavori e l’acquisizione di beni e servizi in economia approvato dal C.C. con propria deliberazione n. 13 del 23.04.200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VISTA</w:t>
      </w:r>
      <w:r>
        <w:rPr>
          <w:rFonts w:cs="Arial" w:ascii="Arial" w:hAnsi="Arial"/>
          <w:sz w:val="22"/>
        </w:rPr>
        <w:t xml:space="preserve"> l’urgenza di provvedere alla rilegatura delle deliberazioni, determinazioni, Registri dello Stato Civile, Liste di Leva e Verbali Elettorali dell’anno 2012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RICHIESTO </w:t>
      </w:r>
      <w:r>
        <w:rPr>
          <w:rFonts w:cs="Arial" w:ascii="Arial" w:hAnsi="Arial"/>
          <w:sz w:val="22"/>
        </w:rPr>
        <w:t>a tal proposito, preventivo di spesa alla Ditta Grafiche Gaspari srl con sede in Marciano di Romagna la quale si è resa disponibile ad effettuare il servizio di rilegatura al prezzo di € 800,00 IVA e trasporto inclusi, prezzo da ritenersi congru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 xml:space="preserve"> pertanto di affidare alla Ditta Grafiche Gaspari srl il servizio di </w:t>
      </w:r>
      <w:r>
        <w:rPr>
          <w:rFonts w:cs="Arial" w:ascii="Arial" w:hAnsi="Arial"/>
          <w:sz w:val="22"/>
        </w:rPr>
        <w:t>rilegatura delle deliberazioni, determinazioni, Registri dello Stato Civile, Liste di Leva e Verbali Elettorali dell’anno 2012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SO ATTO</w:t>
      </w:r>
      <w:r>
        <w:rPr>
          <w:rFonts w:cs="Arial" w:ascii="Arial" w:hAnsi="Arial"/>
          <w:sz w:val="22"/>
          <w:szCs w:val="22"/>
        </w:rPr>
        <w:t xml:space="preserve"> di quanto sop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I AFFIDARE </w:t>
      </w:r>
      <w:r>
        <w:rPr>
          <w:rFonts w:cs="Arial" w:ascii="Arial" w:hAnsi="Arial"/>
          <w:sz w:val="22"/>
        </w:rPr>
        <w:t xml:space="preserve">alla Ditta Grafiche Gaspari srl con sede in Marciano di Romagna il servizio di rilegatura delle deliberazioni, determinazioni, Registri dello Stato Civile, Liste di Leva e Verbali Elettorali dell’anno 2012 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I IMPEGNARE</w:t>
      </w:r>
      <w:r>
        <w:rPr>
          <w:rFonts w:cs="Arial" w:ascii="Arial" w:hAnsi="Arial"/>
          <w:sz w:val="22"/>
        </w:rPr>
        <w:t xml:space="preserve"> a tal fine, la somma di € 800,00 IVA e trasporto </w:t>
      </w:r>
      <w:r>
        <w:rPr>
          <w:rFonts w:cs="Arial" w:ascii="Arial" w:hAnsi="Arial"/>
          <w:sz w:val="22"/>
          <w:szCs w:val="22"/>
        </w:rPr>
        <w:t xml:space="preserve">inclusi al </w:t>
      </w:r>
      <w:r>
        <w:rPr>
          <w:rFonts w:cs="Arial" w:ascii="Arial" w:hAnsi="Arial"/>
          <w:sz w:val="22"/>
        </w:rPr>
        <w:t>Cap. 1370 del Bilancio 2013 in fase di allestimen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Arial Unicode MS"/>
      <w:b/>
      <w:sz w:val="24"/>
    </w:rPr>
  </w:style>
  <w:style w:type="character" w:styleId="TitoloCarattere">
    <w:name w:val="Titol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0:00Z</dcterms:created>
  <dc:creator>Comune di Sorano</dc:creator>
  <dc:description/>
  <cp:keywords/>
  <dc:language>en-US</dc:language>
  <cp:lastModifiedBy>Comune di Sorano</cp:lastModifiedBy>
  <dcterms:modified xsi:type="dcterms:W3CDTF">2013-05-15T09:10:00Z</dcterms:modified>
  <cp:revision>1</cp:revision>
  <dc:subject/>
  <dc:title>–––––</dc:title>
</cp:coreProperties>
</file>