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038628444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8"/>
        </w:rPr>
      </w:pPr>
      <w:r>
        <w:rPr>
          <w:bCs/>
          <w:sz w:val="28"/>
        </w:rPr>
        <w:t>AREA AMMINISTR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9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9/04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cquisto materiale di cancelleria ed informatico - Approvazione  verbale di gara andata deserta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lang w:val="en-US" w:eastAsia="en-US"/>
        </w:rPr>
      </w:r>
      <w:r>
        <w:rPr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lang w:val="en-US" w:eastAsia="en-US"/>
        </w:rPr>
        <w:t>     </w:t>
      </w:r>
      <w:r/>
      <w:r>
        <w:rPr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lang w:val="en-US" w:eastAsia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;Century Gothic" w:ascii="Calibri;Century Gothic" w:hAnsi="Calibri;Century Gothic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24/04/201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>al</w:t>
      </w:r>
      <w:r>
        <w:rPr>
          <w:rFonts w:cs="Calibri;Century Gothic" w:ascii="Calibri;Century Gothic" w:hAnsi="Calibri;Century Gothic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09/05/201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23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F.to</w: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D.ssa Simona Barbasso Gattus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  <w:sz w:val="16"/>
        </w:rPr>
      </w:pPr>
      <w:r>
        <w:rPr>
          <w:rFonts w:cs="Calibri;Century Gothic" w:ascii="Calibri;Century Gothic" w:hAnsi="Calibri;Century Gothic"/>
          <w:i/>
          <w:sz w:val="16"/>
        </w:rPr>
      </w:r>
    </w:p>
    <w:p>
      <w:pPr>
        <w:pStyle w:val="Normal"/>
        <w:ind w:right="-285" w:hanging="0"/>
        <w:jc w:val="center"/>
        <w:rPr>
          <w:rFonts w:ascii="Calibri;Century Gothic" w:hAnsi="Calibri;Century Gothic" w:cs="Calibri;Century Gothic"/>
          <w:b/>
          <w:b/>
          <w:sz w:val="16"/>
        </w:rPr>
      </w:pPr>
      <w:r>
        <w:rPr>
          <w:rFonts w:cs="Calibri;Century Gothic" w:ascii="Calibri;Century Gothic" w:hAnsi="Calibri;Century Gothic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</w:rPr>
        <w:t>Copia conforme all'originale per uso amministrativo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</w:rPr>
        <w:t>Lì ...................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Il Responsabile del Servizi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MAGRI ENRIC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L RESPONSABILE DEL SERVIZIO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T.U. delle leggi sull’ordinamento degli Enti Locali di cui al D.L.vo 18.8.2000 n.267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o Statuto Comunale, il Regolamento sull’Ordinamento degli uffici e servizi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comunale di Contabilità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decreto del Sindaco n. 10907 del 31/12/2009 con il quale è stata   attribuita al sottoscritto la    responsabilità   dei servizi amministrativ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sz w:val="22"/>
        </w:rPr>
        <w:t xml:space="preserve"> la Deliberazione della Giunta Comunale n° 1 del 10/01/2013 avente ad oggetto l’assegnazione provvisoria dei capitoli P.d.O. per dodicesimi per l’esercizio 2013, nelle more di  tempo necessarie all’approvazione del bilancio di previs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ISTO</w:t>
      </w:r>
      <w:r>
        <w:rPr>
          <w:rFonts w:cs="Arial" w:ascii="Arial" w:hAnsi="Arial"/>
          <w:sz w:val="22"/>
        </w:rPr>
        <w:t xml:space="preserve">  il verbale di gara per l’acquisto di materiale di cancelleria ed informatico dal quale si evince che in data 17/04/2013 non è stato possibile aggiudicare la gara per l’acquisto dei materiali in quanto nessuna ditta ha presentato offerta e pertanto il Presidente ha dichiarato la gara deserta.</w:t>
      </w:r>
    </w:p>
    <w:p>
      <w:pPr>
        <w:pStyle w:val="Corpodeltes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ientrocorpodeltesto2"/>
        <w:ind w:hanging="0"/>
        <w:rPr/>
      </w:pPr>
      <w:r>
        <w:rPr>
          <w:b/>
          <w:bCs/>
          <w:sz w:val="22"/>
        </w:rPr>
        <w:t>CONSIDERATO</w:t>
      </w:r>
      <w:r>
        <w:rPr>
          <w:sz w:val="22"/>
        </w:rPr>
        <w:t xml:space="preserve"> che si rende necessario prendere atto del verbale di gara andata deserta e che si procederà all’acquisto  dei materiali affidando la fornitura direttamente a Ditte specializzate nel settore;</w:t>
      </w:r>
    </w:p>
    <w:p>
      <w:pPr>
        <w:pStyle w:val="Corpodeltes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SO ATTO</w:t>
      </w:r>
      <w:r>
        <w:rPr>
          <w:rFonts w:cs="Arial" w:ascii="Arial" w:hAnsi="Arial"/>
          <w:sz w:val="22"/>
        </w:rPr>
        <w:t xml:space="preserve"> di quanto sopr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I APPROVARE</w:t>
      </w:r>
      <w:r>
        <w:rPr>
          <w:rFonts w:cs="Arial" w:ascii="Arial" w:hAnsi="Arial"/>
          <w:sz w:val="22"/>
        </w:rPr>
        <w:t xml:space="preserve"> il verbale di gara (agli atti) redatto in data 17/04/2013 relativo all’acquisto di materiale di cancelleria ed informatico e con il quale la gara è stata dichiara deser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MAGRI ENRIC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sz w:val="16"/>
          <w:szCs w:val="16"/>
        </w:rPr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4"/>
          <w:szCs w:val="16"/>
        </w:rPr>
      </w:pPr>
      <w:r>
        <w:rPr>
          <w:rFonts w:cs="Calibri;Century Gothic" w:ascii="Calibri;Century Gothic" w:hAnsi="Calibri;Century Gothic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3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5:00Z</dcterms:created>
  <dc:creator>Comune di Sorano</dc:creator>
  <dc:description/>
  <dc:language>en-US</dc:language>
  <cp:lastModifiedBy>Comune di Sorano</cp:lastModifiedBy>
  <dcterms:modified xsi:type="dcterms:W3CDTF">2013-04-24T09:25:00Z</dcterms:modified>
  <cp:revision>1</cp:revision>
  <dc:subject/>
  <dc:title>–––––</dc:title>
</cp:coreProperties>
</file>