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869250688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8"/>
        </w:rPr>
      </w:pPr>
      <w:r>
        <w:rPr>
          <w:bCs/>
          <w:sz w:val="28"/>
        </w:rPr>
        <w:t>AREA AMMINISTRATI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7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1/04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cquisto materiali vari presso la  Ditta "A Tutto Chiodo" impegno di spesa - CIG Z710978463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9/07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3/08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345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MAGRI ENRIC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L RESPONSABILE DEL SERVIZIO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T.U. delle leggi sull’ordinamento degli Enti Locali di cui al D.L.vo 18.8.2000 n.267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o Statuto Comunale, il Regolamento sull’Ordinamento degli uffici e servizi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comunale di Contabilità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decreto del Sindaco n. 10907 del 31/12/2009 con il quale è stata   attribuita al sottoscritto la    responsabilità   dei servizi amministrativ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A</w:t>
      </w:r>
      <w:r>
        <w:rPr>
          <w:rFonts w:cs="Arial" w:ascii="Arial" w:hAnsi="Arial"/>
          <w:sz w:val="22"/>
        </w:rPr>
        <w:t xml:space="preserve"> la Deliberazione della Giunta Comunale n° 1 del 10/01/2013 avente ad oggetto l’assegnazione provvisoria dei capitoli P.d.O. per dodicesimi per l’esercizio 2013, nelle more di  tempo necessarie all’approvazione del bilancio di prevision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VISTO </w:t>
      </w:r>
      <w:r>
        <w:rPr>
          <w:rFonts w:cs="Arial" w:ascii="Arial" w:hAnsi="Arial"/>
          <w:sz w:val="22"/>
        </w:rPr>
        <w:t xml:space="preserve"> il comunicato del Ministero dell'Interno del 03/01/2013 che riporta il testo del co.381 dell'art 1 della L.228/2012 "Legge di stabilità" in merito al differimento al 30/06/2013 del termine per la deliberazione del Bilancio di Previsione degli enti locali per l'anno 2013;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TO</w:t>
      </w:r>
      <w:r>
        <w:rPr>
          <w:rFonts w:cs="Arial" w:ascii="Arial" w:hAnsi="Arial"/>
          <w:sz w:val="22"/>
        </w:rPr>
        <w:t xml:space="preserve"> che i</w:t>
      </w:r>
      <w:r>
        <w:rPr>
          <w:rFonts w:cs="Arial" w:ascii="Arial" w:hAnsi="Arial"/>
        </w:rPr>
        <w:t xml:space="preserve"> piccoli guasti che si verificano nei locali di proprietà del Comune (Palazzo Comunale –Scuole e strutture varie) vengono riparati con personale dipendente ed i materiali occorrenti devono essere acquistati con urgenza di volta in vol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TATATA</w:t>
      </w:r>
      <w:r>
        <w:rPr>
          <w:rFonts w:cs="Arial" w:ascii="Arial" w:hAnsi="Arial"/>
        </w:rPr>
        <w:t xml:space="preserve"> anche la necessità di acquistare prodotti da utilizzare nei servizi igienici delle strutture comuna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ISTO</w:t>
      </w:r>
      <w:r>
        <w:rPr>
          <w:rFonts w:cs="Arial" w:ascii="Arial" w:hAnsi="Arial"/>
          <w:sz w:val="22"/>
        </w:rPr>
        <w:t xml:space="preserve"> che la prestazione di cui al punto precedente ha un costo limitato e rientra nella casistica di cui al regolamento per l’esecuzione dei lavori e l’acquisizione di beni e servizi in economia approvato con deliberazione C.C. n.13 del 23.4.2007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regolamento per l’esecuzione dei lavori e l’acquisizione di beni e servizi in economia approvato dal C.C. con propria deliberazione n. 13 del 23.04.200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TO</w:t>
      </w:r>
      <w:r>
        <w:rPr>
          <w:rFonts w:cs="Arial" w:ascii="Arial" w:hAnsi="Arial"/>
        </w:rPr>
        <w:t xml:space="preserve"> altresì che l’Ente ancora non ha istituito l’albo fornitori e vista l’esiguità dell’importo, molto inferiore a quanto previsto dall’art. 13 del Regolamento suddet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HE </w:t>
      </w:r>
      <w:r>
        <w:rPr>
          <w:rFonts w:cs="Arial" w:ascii="Arial" w:hAnsi="Arial"/>
        </w:rPr>
        <w:t xml:space="preserve">a tal proposito è stata individuata nella Ditta “tutto chiodo” quella disposta a fornire il materiale sopra elencato in tempi rapidissim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ESO ATTO</w:t>
      </w:r>
      <w:r>
        <w:rPr>
          <w:rFonts w:cs="Arial" w:ascii="Arial" w:hAnsi="Arial"/>
        </w:rPr>
        <w:t xml:space="preserve"> di quanto sop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ETERMIN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I AFFIDARE </w:t>
      </w:r>
      <w:r>
        <w:rPr>
          <w:rFonts w:cs="Arial" w:ascii="Arial" w:hAnsi="Arial"/>
        </w:rPr>
        <w:t xml:space="preserve">alla Ditta “A tutto chiodo” con sede in Sorano Piazza Busatti,13 </w:t>
      </w:r>
      <w:r>
        <w:rPr>
          <w:rFonts w:cs="Arial" w:ascii="Arial" w:hAnsi="Arial"/>
          <w:bCs/>
        </w:rPr>
        <w:t xml:space="preserve"> la fornitura dei materiali suddetti 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 IMPEGNARE</w:t>
      </w:r>
      <w:r>
        <w:rPr>
          <w:rFonts w:cs="Arial" w:ascii="Arial" w:hAnsi="Arial"/>
        </w:rPr>
        <w:t xml:space="preserve"> a tal fine, la somma di   € 700,00 sul Cap. 7275 del bilancio di previsione dell’esercizio 2013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MAGRI ENRIC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eastAsia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3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14:00Z</dcterms:created>
  <dc:creator>Comune di Sorano</dc:creator>
  <dc:description/>
  <cp:keywords/>
  <dc:language>en-US</dc:language>
  <cp:lastModifiedBy>Comune di Sorano</cp:lastModifiedBy>
  <dcterms:modified xsi:type="dcterms:W3CDTF">2013-07-29T11:14:00Z</dcterms:modified>
  <cp:revision>1</cp:revision>
  <dc:subject/>
  <dc:title>–––––</dc:title>
</cp:coreProperties>
</file>