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127381121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5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/03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cquisto Gas per impianti sportivi - Impegno di spesa CIG  Z4B06DA76D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5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4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L RESPONSABILE DEL SERVIZIO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VISTO</w:t>
      </w:r>
      <w:r>
        <w:rPr>
          <w:rFonts w:cs="Arial" w:ascii="Arial" w:hAnsi="Arial"/>
          <w:szCs w:val="22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VISTO</w:t>
      </w:r>
      <w:r>
        <w:rPr>
          <w:rFonts w:cs="Arial" w:ascii="Arial" w:hAnsi="Arial"/>
          <w:szCs w:val="22"/>
        </w:rPr>
        <w:t xml:space="preserve"> lo Statuto Comunale, il Regolamento sull’Ordinamento degli uffici e servizi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VISTO</w:t>
      </w:r>
      <w:r>
        <w:rPr>
          <w:rFonts w:cs="Arial" w:ascii="Arial" w:hAnsi="Arial"/>
          <w:szCs w:val="22"/>
        </w:rPr>
        <w:t xml:space="preserve"> il Regolamento comunale di Contabilità 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ISTO </w:t>
      </w:r>
      <w:r>
        <w:rPr>
          <w:rFonts w:cs="Arial" w:ascii="Arial" w:hAnsi="Arial"/>
          <w:szCs w:val="22"/>
        </w:rPr>
        <w:t>il decreto del Sindaco n. 10907 del 31/12/2009 con il quale è stata   attribuita al sottoscritto la    responsabilità   dei servizi amministrativi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VISTA</w:t>
      </w:r>
      <w:r>
        <w:rPr>
          <w:rFonts w:cs="Arial" w:ascii="Arial" w:hAnsi="Arial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TENUTO</w:t>
      </w:r>
      <w:r>
        <w:rPr>
          <w:rFonts w:cs="Arial" w:ascii="Arial" w:hAnsi="Arial"/>
        </w:rPr>
        <w:t xml:space="preserve"> di prendere impegno di spesa della somma di €. 500,00 per la fornitura di GPL per le strutture sportive del Comune di Sorano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regolamento per l’esecuzione dei lavori e l’acquisizione di beni e servizi in economia approvato dal C.C. con propria deliberazione n. 13 del 23.04.2007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altresì che ancora l’Ente non ha istituito l’albo fornitori e che quindi per l’acquisizione del GPL destinato alle strutture sportive del Comune di Sorano è opportuno procedere mediante affidamento diretto stante l’esiguità dell’importo molto inferiore a quanto previsto dall’art. 13 del Regolamento suddetto (€. 15.000,00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E</w:t>
      </w:r>
      <w:r>
        <w:rPr>
          <w:rFonts w:cs="Arial" w:ascii="Arial" w:hAnsi="Arial"/>
        </w:rPr>
        <w:t xml:space="preserve"> a tal proposito è stata individuata nella Kalorgas s.r.l. di Pitigliano la Ditta fornitrice disposta a fornire il GPL occorrente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SO ATTO</w:t>
      </w:r>
      <w:r>
        <w:rPr>
          <w:rFonts w:cs="Arial" w:ascii="Arial" w:hAnsi="Arial"/>
        </w:rPr>
        <w:t xml:space="preserve"> di quanto sopra;</w:t>
      </w:r>
    </w:p>
    <w:p>
      <w:pPr>
        <w:pStyle w:val="Heading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TERMIN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AFFIDARE </w:t>
      </w:r>
      <w:r>
        <w:rPr>
          <w:rFonts w:cs="Arial" w:ascii="Arial" w:hAnsi="Arial"/>
        </w:rPr>
        <w:t>alla Ditt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Kalorgas S.r.l. di Pitigliano la fornitura di G.P.L. necessario per le strutture sportive del Comune di Soran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 IMPEGNARE</w:t>
      </w:r>
      <w:r>
        <w:rPr>
          <w:rFonts w:cs="Arial" w:ascii="Arial" w:hAnsi="Arial"/>
        </w:rPr>
        <w:t xml:space="preserve"> a tal fine, la somma di €. 500,00 sul Cap. 21220 del Bilancio di previsione dell’esercizio 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9:00Z</dcterms:created>
  <dc:creator>Comune di Sorano</dc:creator>
  <dc:description/>
  <cp:keywords/>
  <dc:language>en-US</dc:language>
  <cp:lastModifiedBy>Comune di Sorano</cp:lastModifiedBy>
  <dcterms:modified xsi:type="dcterms:W3CDTF">2013-05-15T09:09:00Z</dcterms:modified>
  <cp:revision>1</cp:revision>
  <dc:subject/>
  <dc:title>–––––</dc:title>
</cp:coreProperties>
</file>