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670776530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3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6/03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ervizio di mensa scolastica Coop. Soc. Leader - Impegno di spesa - CIG 05668714BE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Il Responsabile del Servizio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</w:t>
      </w:r>
      <w:r>
        <w:rPr>
          <w:rFonts w:cs="Calibri;Century Gothic" w:ascii="Calibri;Century Gothic" w:hAnsi="Calibri;Century Gothic"/>
        </w:rPr>
        <w:tab/>
        <w:t>f.to Cannucciari Luigin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18/03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>al</w:t>
      </w:r>
      <w:r>
        <w:rPr>
          <w:rFonts w:cs="Calibri;Century Gothic" w:ascii="Calibri;Century Gothic" w:hAnsi="Calibri;Century Gothic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02/04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199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F.to</w: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D.ssa Simona Barbasso Gattus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  <w:sz w:val="16"/>
        </w:rPr>
      </w:pPr>
      <w:r>
        <w:rPr>
          <w:rFonts w:cs="Calibri;Century Gothic" w:ascii="Calibri;Century Gothic" w:hAnsi="Calibri;Century Gothic"/>
          <w:i/>
          <w:sz w:val="16"/>
        </w:rPr>
      </w:r>
    </w:p>
    <w:p>
      <w:pPr>
        <w:pStyle w:val="Normal"/>
        <w:ind w:right="-285" w:hanging="0"/>
        <w:jc w:val="center"/>
        <w:rPr>
          <w:rFonts w:ascii="Calibri;Century Gothic" w:hAnsi="Calibri;Century Gothic" w:cs="Calibri;Century Gothic"/>
          <w:b/>
          <w:b/>
          <w:sz w:val="16"/>
        </w:rPr>
      </w:pPr>
      <w:r>
        <w:rPr>
          <w:rFonts w:cs="Calibri;Century Gothic" w:ascii="Calibri;Century Gothic" w:hAnsi="Calibri;Century Gothic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Copia conforme all'originale per uso amministrativ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Lì ...................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Il Responsabile del Servizi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MAGRI ENRIC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2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Rientrocorpodeltesto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Rientrocorpodeltesto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  <w:t>IL RESPONSABILE DEL SERVIZIO</w:t>
      </w:r>
    </w:p>
    <w:p>
      <w:pPr>
        <w:pStyle w:val="Normal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T.U. delle leggi sull’ordinamento degli Enti Locali di cui al D.L.vo 18.8.2000 n.267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o Statuto Comunale, il Regolamento sull’Ordinamento degli uffici e servizi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comunale di Contabilità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sz w:val="22"/>
        </w:rPr>
        <w:t xml:space="preserve"> il decreto del Sindaco n. 10907 del 31/12/2009 con il quale sono stati nominati e responsabili dei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zi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ISTO </w:t>
      </w:r>
      <w:r>
        <w:rPr>
          <w:rFonts w:cs="Arial" w:ascii="Arial" w:hAnsi="Arial"/>
          <w:sz w:val="22"/>
        </w:rPr>
        <w:t xml:space="preserve">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RICHIAMATA </w:t>
      </w:r>
      <w:r>
        <w:rPr>
          <w:rFonts w:cs="Arial" w:ascii="Arial" w:hAnsi="Arial"/>
          <w:sz w:val="22"/>
        </w:rPr>
        <w:t xml:space="preserve">la propria precedente determinazione n. 50 del 04/11/2010 con la quale si approvava il Bando di Gara e relativi allegati, per l’affidamento del Servizio mensa scolastica per il triennio 2011-2013 - CIG - 05668714BE- ;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RICHIAMATA </w:t>
      </w:r>
      <w:r>
        <w:rPr>
          <w:rFonts w:cs="Arial" w:ascii="Arial" w:hAnsi="Arial"/>
          <w:sz w:val="22"/>
        </w:rPr>
        <w:t>altresì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a propria precedente determinazione n. 68 del 17/12/2010 con la quale si approvava il verbale di gara della Commissione Giudicatrice, agli atti, e si aggiudicava in via definitiva il suddetto Servizio alla Ditta Leader Soc. Coop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ITENUTO</w:t>
      </w:r>
      <w:r>
        <w:rPr>
          <w:rFonts w:cs="Arial" w:ascii="Arial" w:hAnsi="Arial"/>
          <w:sz w:val="22"/>
        </w:rPr>
        <w:t xml:space="preserve"> di dover impegnare  a favore della Soc. Coop. Leader, alla quale è stato affidato il sevizio  mensa scolastica per il triennio 2011/2013,  la somma di € 40.000,00 relativa alla spesa per il servizio di mensa scolastica fino al termine dell’anno scolastico 2012/201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SO ATTO</w:t>
      </w:r>
      <w:r>
        <w:rPr>
          <w:rFonts w:cs="Arial" w:ascii="Arial" w:hAnsi="Arial"/>
          <w:sz w:val="22"/>
        </w:rPr>
        <w:t xml:space="preserve"> di quanto sop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  <w:t>DETERMINA</w:t>
      </w:r>
    </w:p>
    <w:p>
      <w:pPr>
        <w:pStyle w:val="Normal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e le premesse che qui si intendono integralmente riporta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ssumere impegno di spesa a favore della Coop. Leader con sede in Piancastagnaio (SI) della somma di €. 40.000,00 per il servizio mensa scolastica fino al termine dell’anno scolastico  2012/2013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i imputare la suddetta spesa di € 40.000,00 al Cap. 17320 del bilancio 2013 in fase di predisposizio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4"/>
          <w:szCs w:val="16"/>
        </w:rPr>
      </w:pPr>
      <w:r>
        <w:rPr>
          <w:rFonts w:cs="Calibri;Century Gothic" w:ascii="Calibri;Century Gothic" w:hAnsi="Calibri;Century Gothic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Rientrocorpodeltesto2">
    <w:name w:val="Rientro corpo del testo 2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1:00Z</dcterms:created>
  <dc:creator>Comune di Sorano</dc:creator>
  <dc:description/>
  <dc:language>en-US</dc:language>
  <cp:lastModifiedBy>Comune di Sorano</cp:lastModifiedBy>
  <dcterms:modified xsi:type="dcterms:W3CDTF">2013-03-18T07:01:00Z</dcterms:modified>
  <cp:revision>1</cp:revision>
  <dc:subject/>
  <dc:title>–––––</dc:title>
</cp:coreProperties>
</file>