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714584283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8/0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IEMME S.p.A. - Impegno di spesa per trasporti scolastici anno 2013.  CIG 1195633B8D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Il Responsabile del Serviz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ab/>
        <w:t>f.to Cannucciari Luigin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8/03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2/04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97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TIEMME S.p.A. – Impegno di spesa trasporti scolastici anno 2013.  CIG 1195633B8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Heading3"/>
        <w:ind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ESPONSABILE DEL SERVIZ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Lgs. 18.8.2000 n. 267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ecreto del Sindaco n. 10907 del 31/12/2009 con il quale sono stati nominati e responsabili dei serviz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VISTA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>RICHIAMATA</w:t>
      </w:r>
      <w:r>
        <w:rPr>
          <w:rFonts w:cs="Arial" w:ascii="Arial" w:hAnsi="Arial"/>
        </w:rPr>
        <w:t xml:space="preserve"> la propria  determinazione n. 70 del 04.09.2008 con cui veniva affidata alla Soc. R.A.M.A. S.p.A. con sede in Grosseto la gestione del trasporto scolastico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 C.C. n. 25 del 24/06/2010 avente ad oggetto “ conferimenti rami d’azienda di R.A.M.A. s.p.a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 con la suddetta deliberazione il Comune di Sorano ha aderito al Piano industriale del progetto Toscana del Sud approvando lo statuto della nuova società costituitasi mediante conferimento e fusione dei rami d’Azienda delle Soc. ATM – LFI – RAMA e TRA.IN dando vita ad una nuova società denominata TIEMME spa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di prendere impegno di spesa di €. 100.000,00 al fine di procedere al pagamento delle spese sostenute per il trasporto  scolastico fino al mese di giugno 2013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</w:rPr>
        <w:t xml:space="preserve"> di quanto sopra;</w:t>
      </w:r>
    </w:p>
    <w:p>
      <w:pPr>
        <w:pStyle w:val="Heading2"/>
        <w:ind w:left="576" w:hanging="576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576" w:hanging="5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TERMI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Di prenotare, per le motivazioni indicate in premessa, impegno di spesa di €. 100.000,00 a favore della Soc.TIEMME S.p.A. con sede in Grosseto per la gestione del trasporto scolastico per l’anno 2013 sul Cap. 17330 del corrente Bilancio di previsione in fase di preparazione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rimandare a successivi provvedimenti </w:t>
      </w:r>
      <w:r>
        <w:rPr>
          <w:rFonts w:cs="Arial" w:ascii="Arial" w:hAnsi="Arial"/>
          <w:szCs w:val="20"/>
        </w:rPr>
        <w:t>la liquidazione della spesa di cui sopra, previa verifica della regolarità del servizio svo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suppressAutoHyphens w:val="true"/>
      <w:ind w:left="576" w:hanging="576"/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ind w:hanging="720"/>
      <w:jc w:val="center"/>
      <w:outlineLvl w:val="2"/>
    </w:pPr>
    <w:rPr>
      <w:rFonts w:eastAsia="Arial Unicode MS"/>
      <w:b/>
      <w:sz w:val="32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Comune di Sorano</dc:creator>
  <dc:description/>
  <dc:language>en-US</dc:language>
  <cp:lastModifiedBy>Comune di Sorano</cp:lastModifiedBy>
  <dcterms:modified xsi:type="dcterms:W3CDTF">2013-03-18T07:01:00Z</dcterms:modified>
  <cp:revision>1</cp:revision>
  <dc:subject/>
  <dc:title>–––––</dc:title>
</cp:coreProperties>
</file>