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8058034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9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/0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nnovo abbonamento MEMOWEB anno 2013. CIG 3159309841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Il Responsabile del Servizi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ab/>
        <w:t>f.to Cannucciari Luigin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8/03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2/04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20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F.to</w: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D.ssa Simona Barbasso Gattus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Copia conforme all'originale per uso amministrativ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Lì ...................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Il Responsabile del Servizi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MAGRI ENRIC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L RESPONSABILE DEL SERVIZI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VISTO</w:t>
      </w:r>
      <w:r>
        <w:rPr>
          <w:rFonts w:cs="Arial" w:ascii="Arial" w:hAnsi="Arial"/>
          <w:szCs w:val="22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VISTO</w:t>
      </w:r>
      <w:r>
        <w:rPr>
          <w:rFonts w:cs="Arial" w:ascii="Arial" w:hAnsi="Arial"/>
          <w:szCs w:val="22"/>
        </w:rPr>
        <w:t xml:space="preserve"> lo Statuto Comunale, il Regolamento sull’Ordinamento degli uffici e servizi 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decreto del Sindaco n. 10907 del 31/12/2009 con il quale sono stati nominati e responsabili dei serviz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VISTA </w:t>
      </w:r>
      <w:r>
        <w:rPr>
          <w:rFonts w:cs="Arial" w:ascii="Arial" w:hAnsi="Arial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regolamento per l’esecuzione dei lavori e l’acquisizione di beni e servizi in economia approvato dal C.C. con propria deliberazione n. 13 del 23.04.2007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RITENUTO</w:t>
      </w:r>
      <w:r>
        <w:rPr>
          <w:rFonts w:cs="Arial" w:ascii="Arial" w:hAnsi="Arial"/>
          <w:szCs w:val="22"/>
        </w:rPr>
        <w:t xml:space="preserve"> opportuno rinnovare, per l’anno 2013, l’adesione al servizio “memoweb” proposto dalla Ditta Grafiche Gaspari s.r.l. con sede in Morciano di Romagna mediante il quale vengono comunicate in tempo reale, a mezzo posta elettronica, le novità legislative riguardanti gli enti locali e vengono, altresì, segnalate le scadenze degli adempimenti previsti dalla vigente norma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CONSIDERATO</w:t>
      </w:r>
      <w:r>
        <w:rPr>
          <w:rFonts w:cs="Arial" w:ascii="Arial" w:hAnsi="Arial"/>
          <w:szCs w:val="22"/>
        </w:rPr>
        <w:t xml:space="preserve"> che il costo annuale ammonta a €. 420,00 I.V.A. compres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autoSpaceDE w:val="false"/>
        <w:rPr>
          <w:rFonts w:ascii="Arial" w:hAnsi="Arial" w:eastAsia="Times New Roman" w:cs="Arial"/>
          <w:bCs/>
          <w:szCs w:val="22"/>
        </w:rPr>
      </w:pPr>
      <w:r>
        <w:rPr>
          <w:rFonts w:eastAsia="Times New Roman" w:cs="Arial" w:ascii="Arial" w:hAnsi="Arial"/>
          <w:bCs/>
          <w:szCs w:val="22"/>
        </w:rPr>
        <w:t>D E T E R M I N 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DI RINNOVARE</w:t>
      </w:r>
      <w:r>
        <w:rPr>
          <w:rFonts w:cs="Arial" w:ascii="Arial" w:hAnsi="Arial"/>
          <w:szCs w:val="22"/>
        </w:rPr>
        <w:t>, per l’anno 2013, l’adesione al servizio memofax effettuato dalla Ditt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fiche Gaspari s.r.l. con sede in Morciano di Romagna alle condizioni sopra indicat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IMPEGNARE</w:t>
      </w:r>
      <w:r>
        <w:rPr>
          <w:rFonts w:cs="Arial" w:ascii="Arial" w:hAnsi="Arial"/>
        </w:rPr>
        <w:t xml:space="preserve"> a tal fine, la somma di €. 420,00 sul Cap. 1220 del Bilancio di previsione dell’esercizio 2013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 RINVIARE </w:t>
      </w:r>
      <w:r>
        <w:rPr>
          <w:rFonts w:cs="Arial" w:ascii="Arial" w:hAnsi="Arial"/>
        </w:rPr>
        <w:t>a successivi  provvedimenti la liquidazione della spesa di cui sopra, previa verifica della regolarità del servizi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16"/>
        </w:rPr>
      </w:pPr>
      <w:r>
        <w:rPr>
          <w:rFonts w:cs="Calibri;Century Gothic" w:ascii="Calibri;Century Gothic" w:hAnsi="Calibri;Century Gothic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2:00Z</dcterms:created>
  <dc:creator>Comune di Sorano</dc:creator>
  <dc:description/>
  <dc:language>en-US</dc:language>
  <cp:lastModifiedBy>Comune di Sorano</cp:lastModifiedBy>
  <dcterms:modified xsi:type="dcterms:W3CDTF">2013-03-18T09:32:00Z</dcterms:modified>
  <cp:revision>1</cp:revision>
  <dc:subject/>
  <dc:title>–––––</dc:title>
</cp:coreProperties>
</file>