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730250567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7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7/02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nullamento avvisi di accertamento ICI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Il Responsabile del Servizio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</w:t>
      </w:r>
      <w:r>
        <w:rPr>
          <w:rFonts w:cs="Calibri;Century Gothic" w:ascii="Calibri;Century Gothic" w:hAnsi="Calibri;Century Gothic"/>
        </w:rPr>
        <w:tab/>
        <w:t>f.to Cannucciari Luigin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04/03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>al</w:t>
      </w:r>
      <w:r>
        <w:rPr>
          <w:rFonts w:cs="Calibri;Century Gothic" w:ascii="Calibri;Century Gothic" w:hAnsi="Calibri;Century Gothic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19/03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159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F.to</w: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D.ssa Simona Barbasso Gattus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  <w:sz w:val="16"/>
        </w:rPr>
      </w:pPr>
      <w:r>
        <w:rPr>
          <w:rFonts w:cs="Calibri;Century Gothic" w:ascii="Calibri;Century Gothic" w:hAnsi="Calibri;Century Gothic"/>
          <w:i/>
          <w:sz w:val="16"/>
        </w:rPr>
      </w:r>
    </w:p>
    <w:p>
      <w:pPr>
        <w:pStyle w:val="Normal"/>
        <w:ind w:right="-285" w:hanging="0"/>
        <w:jc w:val="center"/>
        <w:rPr>
          <w:rFonts w:ascii="Calibri;Century Gothic" w:hAnsi="Calibri;Century Gothic" w:cs="Calibri;Century Gothic"/>
          <w:b/>
          <w:b/>
          <w:sz w:val="16"/>
        </w:rPr>
      </w:pPr>
      <w:r>
        <w:rPr>
          <w:rFonts w:cs="Calibri;Century Gothic" w:ascii="Calibri;Century Gothic" w:hAnsi="Calibri;Century Gothic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Copia conforme all'originale per uso amministrativ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Lì ...................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Il Responsabile del Servizi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MAGRI ENRIC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ltesto3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TERMINAZIONE DEL RESPONSABILE DEL SERVIZIO</w:t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VISTO il Regolamento generale delle entrate tributarie ed in particolare l'art. 3 che disciplina la possibilità per il responsabile del servizio al quale compete la gestione di un particolare  tributo di procedere all'annullamento o alla revisione anche parziale dei propri atti avendone riconosciuto l'illegittimità e/o l'errore manifesto in sede di autotutel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VISTO il D.Lgs n° 504 del 30/12/1992 avente ad oggetto l’istituzione e la disciplina dell’Imposta Comunale sugli Immobili;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VISTI gli avvisi di accertamento in materia di ICI emessi negli anni 2009/2010 da quest’ufficio ai sensi dell’art. 11 del D.Lgs 504/1992, regolarmente notificati nei termini di legge;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VISTO il ruolo coattivo ICI emesso da questo ufficio relativo a quegli avvisi di accertamento sopra citati che risultavano essere non pagati né contestati; 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CONSIDERATO che alcuni dei suddetti avvisi di accertamento, necessitano di essere annullati poiché, a seguito di documentazione presentata da parte dei contribuenti interessati, è stata rilevata l'infondatezza della pretesa tributaria;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VISTO  l'art. 9 del sopra richiamato Regolamento di autotutela in materia tributaria che disciplina le ipotesi di annullamento d'ufficio o di rinuncia all'imposizione in caso riscontri illegittimità della pretesa tributaria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VISTO il Regolamento di Contabilità dell'Ente;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TERMINA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ind w:left="540" w:hanging="256"/>
        <w:jc w:val="both"/>
        <w:rPr/>
      </w:pPr>
      <w:r>
        <w:rPr/>
        <w:t>1.</w:t>
        <w:tab/>
        <w:tab/>
        <w:t>Di annullare, per i motivi di cui in premessa, gli avvisi di accertamento ICI riportati nel seguente prospetto  e di provvedere a comunicare il relativo discarico amministrativo alla  Equitalia Centro SpA:</w:t>
      </w:r>
    </w:p>
    <w:p>
      <w:pPr>
        <w:pStyle w:val="Normal"/>
        <w:rPr/>
      </w:pPr>
      <w:r>
        <w:rPr/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896"/>
        <w:gridCol w:w="841"/>
      </w:tblGrid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ibuent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Avvis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Imposta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ERRINI MONI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/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OLLONI DANIEL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/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RAN NARDI SRL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INAMI FABRIZIO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/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AFINELLI AGAT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0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PELLI PIETRO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/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ind w:left="540" w:hanging="25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ind w:left="540" w:hanging="256"/>
        <w:jc w:val="both"/>
        <w:rPr>
          <w:rFonts w:ascii="Garamond" w:hAnsi="Garamond" w:cs="Garamond"/>
        </w:rPr>
      </w:pPr>
      <w:r>
        <w:rPr/>
        <w:t>2.</w:t>
        <w:tab/>
        <w:tab/>
        <w:t>Di dare atto che la minore entrata, pari ad € 1.034,05 inerente l’Imposta Comunale sugli Immobili, è  imputata al cap. 100700  residui attiv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4"/>
          <w:szCs w:val="16"/>
        </w:rPr>
      </w:pPr>
      <w:r>
        <w:rPr>
          <w:rFonts w:cs="Calibri;Century Gothic" w:ascii="Calibri;Century Gothic" w:hAnsi="Calibri;Century Gothic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0:00Z</dcterms:created>
  <dc:creator>Comune di Sorano</dc:creator>
  <dc:description/>
  <dc:language>en-US</dc:language>
  <cp:lastModifiedBy>Comune di Sorano</cp:lastModifiedBy>
  <dcterms:modified xsi:type="dcterms:W3CDTF">2013-03-04T08:00:00Z</dcterms:modified>
  <cp:revision>1</cp:revision>
  <dc:subject/>
  <dc:title>–––––</dc:title>
</cp:coreProperties>
</file>