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95785915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0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onvenzione  per il controllo integrato degli infestanti insetti striscianti, muridi e rettili presso i plessi scolastici dell'Istituto Comprensivo di Pitigliano Sezioni di Sorano- Approvazione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lang w:val="en-US" w:eastAsia="en-US"/>
        </w:rPr>
      </w:r>
      <w:r>
        <w:rPr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lang w:val="en-US" w:eastAsia="en-US"/>
        </w:rPr>
        <w:t>     </w:t>
      </w:r>
      <w:r/>
      <w:r>
        <w:rPr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30/01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4/02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84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MAGRI ENRIC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T.U. delle leggi sull’ordinamento degli Enti Locali di cui al D.L.vo 18.8.2000 n.267 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o Statuto Comunale, il Regolamento sull’Ordinamento degli uffici e servizi ;</w:t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/>
      </w:pPr>
      <w:r>
        <w:rPr>
          <w:b/>
          <w:bCs/>
        </w:rPr>
        <w:t>PRESO ATTO</w:t>
      </w:r>
      <w:r>
        <w:rPr/>
        <w:t xml:space="preserve"> della necessità di rimuovere o quanto meno contenere le problematiche igienico-sanitarie originate dalla presenza di insetti striscianti, ratti, topi e rettili nelle aree interne ed esterne di pertinenza dei plessi scolastici</w:t>
      </w:r>
      <w:r>
        <w:rPr>
          <w:b/>
          <w:bCs/>
        </w:rPr>
        <w:t xml:space="preserve"> </w:t>
      </w:r>
      <w:r>
        <w:rPr/>
        <w:t>dell’Istituto Comprensivo di Pitigliano Sezioni di Sorano;</w:t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/>
        <w:t>che per fronteggiare le suddette problematiche necessitano due tipi di interventi, uno per l’allontanamento dei rettili che potenzialmente potrebbero popolare le zone, mediante una barriera olfattiva che agisca da repellente e contribuisca all’allontanamento degli stessi e l’altro per la derattizzazione e deblattizazione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che questo Ufficio si è attivato in tal senso presso la AUSL n. 9 di Grosseto richiedendo un intervento da parte di addetti che si occupano di tali servizi;</w:t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 l’Azienda ASL n.9 Grosseto ha risposto dicendo che non presta questo tipo si servizio e che pertanto bisogna avvalersi di ditte specializzate nel settore;</w:t>
      </w:r>
    </w:p>
    <w:p>
      <w:pPr>
        <w:pStyle w:val="Normal"/>
        <w:jc w:val="both"/>
        <w:rPr/>
      </w:pPr>
      <w:r>
        <w:rPr>
          <w:b/>
          <w:bCs/>
        </w:rPr>
        <w:t>SENTITO</w:t>
      </w:r>
      <w:r>
        <w:rPr/>
        <w:t xml:space="preserve"> il Consorzio di Bonifica Grossetana , Struttura che presta servizi per l’ambiente, con sede in Grosseto Viale Ximenes,3, il quale per 12 mesi di interventi presso tutti i plessi scolastici ha chiesto la somma di € 3.000,00 IVA compresa, prezzo da ritenersi congruo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bozza di convenzione da stipulare tra il Consorzio di Bonifica Grossetana ed il Comune di Sorano, per il controllo integrato degli infestanti insetti striscianti, muridi e rettili presso i plessi scolastici dell’Istituto Comprensivo di Pitigliano Sezione di Sorano;</w:t>
      </w:r>
    </w:p>
    <w:p>
      <w:pPr>
        <w:pStyle w:val="Normal"/>
        <w:jc w:val="both"/>
        <w:rPr/>
      </w:pPr>
      <w:r>
        <w:rPr>
          <w:b/>
          <w:bCs/>
        </w:rPr>
        <w:t>PRESO ATTO</w:t>
      </w:r>
      <w:r>
        <w:rPr/>
        <w:t xml:space="preserve"> di quanto sop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i affidare al Consorzio di Bonifica Grossetana con sede in Grosseto Viale Ximenes,3 il servizio di controllo integrato degli infestanti insetti striscianti, muridi e rettili presso i plessi scolastici dell’Istituto Comprensivo di Pitigliano Sezione di Sorano  per mesi dodici a partire dalla data di stipula della convenzione;</w:t>
      </w:r>
    </w:p>
    <w:p>
      <w:pPr>
        <w:pStyle w:val="Normal"/>
        <w:jc w:val="both"/>
        <w:rPr/>
      </w:pPr>
      <w:r>
        <w:rPr/>
        <w:t xml:space="preserve">Di approvare la bozza di convenzione tra il Comune di Sorano ed il Consorzio di Bonifica Grossetana per il controllo integrato degli infestanti insetti striscianti, muridi e rettili presso i plessi scolastici dell’Istituto Comprensivo di Pitigliano Sezione di Sor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0:00Z</dcterms:created>
  <dc:creator>Comune di Sorano</dc:creator>
  <dc:description/>
  <dc:language>en-US</dc:language>
  <cp:lastModifiedBy>Comune di Sorano</cp:lastModifiedBy>
  <dcterms:modified xsi:type="dcterms:W3CDTF">2013-01-30T12:10:00Z</dcterms:modified>
  <cp:revision>1</cp:revision>
  <dc:subject/>
  <dc:title>–––––</dc:title>
</cp:coreProperties>
</file>