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55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1/06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arificazione del Conto della Gestione Agente Contabile Anagrafe anno 2012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u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iug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7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0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 Ascione Giusepp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ificazione del Conto della Gestione Agente Contabile Anagrafe anno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MUNICIPALE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a </w:t>
      </w:r>
      <w:r>
        <w:rPr/>
        <w:t>la deliberazione n. 5/1993 adottata dalla Corte dei Conti – Sezione Enti Locali, nella adunanza plenaria del 25 giugno 1993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o </w:t>
      </w:r>
      <w:r>
        <w:rPr/>
        <w:t>l'art. 27 del R.D. n. 1038 del 1933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o </w:t>
      </w:r>
      <w:r>
        <w:rPr/>
        <w:t>l'art. 13 del D.L. n. 786 del 1981, convertito dalla Legge n. 51 del 1982;</w:t>
      </w:r>
    </w:p>
    <w:p>
      <w:pPr>
        <w:pStyle w:val="NormaleWeb"/>
        <w:spacing w:before="100" w:after="0"/>
        <w:jc w:val="both"/>
        <w:rPr/>
      </w:pPr>
      <w:r>
        <w:rPr>
          <w:b/>
        </w:rPr>
        <w:t>Visto</w:t>
      </w:r>
      <w:r>
        <w:rPr/>
        <w:t xml:space="preserve"> il DPR 194/1996 che approva i modelli ufficiali per la resa del conto degli agenti contabili a denaro e materia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>Visto</w:t>
      </w:r>
      <w:r>
        <w:rPr/>
        <w:t xml:space="preserve"> il D. Lgds. 267/2000 ed in particolare il comma 1 dell'art. 233 del T.U.E.L che espressamente cita: “-Entro il termine di 30 giorni dalla chiusura dell'esercizio finanziario, l'economo, il consegnatario dei beni e gli altri soggetti di cui all'art. 93, comma 2 rendono il conto della propria gestione all'ente locale il quale lo trasmette alla competente sezione giurisdizionale della Corte dei Conti, entro sessanta giorni dalla approvazione del rendiconto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Dato atto </w:t>
      </w:r>
      <w:r>
        <w:rPr/>
        <w:t xml:space="preserve"> che con deliberazione della G.C. n. 52 del 18/05/2005 veniva, tra l’altro, dato mandato ai Responsabili dei Servizi di individuare nell’ambito del proprio servizio i dipendenti che di fatto maneggiano pubblico denaro e di provvedere con proprio atto alla nomina di agenti contabili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i </w:t>
      </w:r>
      <w:r>
        <w:rPr/>
        <w:t>il vigente Regolamento  di contabilità;</w:t>
      </w:r>
    </w:p>
    <w:p>
      <w:pPr>
        <w:pStyle w:val="Corpodeltesto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both"/>
        <w:rPr/>
      </w:pPr>
      <w:r>
        <w:rPr>
          <w:b/>
          <w:szCs w:val="24"/>
        </w:rPr>
        <w:t xml:space="preserve">VISTA </w:t>
      </w:r>
      <w:r>
        <w:rPr>
          <w:szCs w:val="24"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la determinazione del Responsabile dei  Servizi Programmazione, Socio-assistenziali, demografici n. 30 del 13.07.2005 con la quale veniva nominata Agente contabile interno nonché  sub- consegnataria dei beni in dotazione al proprio ufficio la Sig.ra Sandra Grillo CAT.  D3  – Ufficiale di Anagrafe e Stato Civile;</w:t>
      </w:r>
    </w:p>
    <w:p>
      <w:pPr>
        <w:pStyle w:val="NormaleWeb"/>
        <w:spacing w:before="100" w:after="0"/>
        <w:rPr/>
      </w:pPr>
      <w:r>
        <w:rPr>
          <w:b/>
          <w:bCs/>
        </w:rPr>
        <w:t xml:space="preserve">Preso atto </w:t>
      </w:r>
      <w:r>
        <w:rPr/>
        <w:t>che in data 16 gennaio 2013 l'agente contabile interno – Ufficiale di Anagrafe e Stato Civile – Sig.ra Sandra Grillo  – , ha trasmesso il “Prospetto di Rendicontazione dell'anno 2012” 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i </w:t>
      </w:r>
      <w:r>
        <w:rPr/>
        <w:t>gli elaborati rassegnati dall'Ufficio Anagrafe e ritenuti i medesimi meritevoli di approvazione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Acquisiti </w:t>
      </w:r>
      <w:r>
        <w:rPr/>
        <w:t>i pareri favorevoli dai competenti uffici in ordine alla regolarità tecnica e contabile ai sensi dell'art. 49, comma 1, del D.Lgs. 267/2000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Ritenuto </w:t>
      </w:r>
      <w:r>
        <w:rPr/>
        <w:t>di dover dare corso alla presentazione dei detti conti giudiziali alla Corte dei Conti;</w:t>
      </w:r>
    </w:p>
    <w:p>
      <w:pPr>
        <w:pStyle w:val="Normale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D E L I B E R A </w:t>
      </w:r>
    </w:p>
    <w:p>
      <w:pPr>
        <w:pStyle w:val="NormaleWeb"/>
        <w:spacing w:before="100" w:after="0"/>
        <w:rPr/>
      </w:pPr>
      <w:r>
        <w:rPr>
          <w:b/>
          <w:bCs/>
        </w:rPr>
        <w:t xml:space="preserve">1) DI APPROVARE </w:t>
      </w:r>
      <w:r>
        <w:rPr/>
        <w:t>il rendoconto reso dall'Agente Contabile interno Sig.ra Sandra Grillo – Ufficiale di Anagrafe e Stato Civile – Cat. D3 – e parificato dal Responsabile del servizio Finanziario, per le riscossioni delle somme dovute per diritti di segreteria e diritto fisso sul rilascio delle carte di identità, per il periodo dal 1.01.2012 al 31.12.2012, che presenta le seguenti risultanze:</w:t>
      </w:r>
    </w:p>
    <w:p>
      <w:pPr>
        <w:pStyle w:val="NormaleWeb"/>
        <w:spacing w:before="100" w:after="0"/>
        <w:rPr/>
      </w:pPr>
      <w:r>
        <w:rPr>
          <w:b/>
          <w:bCs/>
          <w:i/>
          <w:iCs/>
        </w:rPr>
        <w:t>Somme riscosse</w:t>
      </w:r>
      <w:r>
        <w:rPr/>
        <w:t xml:space="preserve"> ..................................................................................</w:t>
      </w:r>
      <w:r>
        <w:rPr>
          <w:b/>
          <w:bCs/>
        </w:rPr>
        <w:t>per complessivi €. 1.668,96</w:t>
      </w:r>
    </w:p>
    <w:p>
      <w:pPr>
        <w:pStyle w:val="NormaleWeb"/>
        <w:spacing w:before="100" w:after="0"/>
        <w:rPr/>
      </w:pPr>
      <w:r>
        <w:rPr>
          <w:b/>
          <w:bCs/>
          <w:i/>
          <w:iCs/>
        </w:rPr>
        <w:t>Riversate</w:t>
      </w:r>
      <w:r>
        <w:rPr/>
        <w:t xml:space="preserve"> .............................................................................................</w:t>
      </w:r>
      <w:r>
        <w:rPr>
          <w:b/>
          <w:bCs/>
        </w:rPr>
        <w:t>per complessivi €. 1.700,70</w:t>
      </w:r>
    </w:p>
    <w:p>
      <w:pPr>
        <w:pStyle w:val="NormaleWeb"/>
        <w:spacing w:before="100" w:after="0"/>
        <w:jc w:val="both"/>
        <w:rPr/>
      </w:pPr>
      <w:r>
        <w:rPr/>
        <w:t xml:space="preserve">come da prospetto del rendiconto dell'anno 2012 – </w:t>
      </w:r>
      <w:r>
        <w:rPr>
          <w:i/>
          <w:iCs/>
        </w:rPr>
        <w:t>Allegato “A”</w:t>
      </w:r>
      <w:r>
        <w:rPr/>
        <w:t xml:space="preserve"> - che forma parte integrante e sostanziale del presente atto (gli elaborati allegati al presente prospetto agli atti).</w:t>
      </w:r>
    </w:p>
    <w:p>
      <w:pPr>
        <w:pStyle w:val="NormaleWeb"/>
        <w:spacing w:before="100" w:after="0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(la differenza tra il riscosso ed il versato, deriva dal fatto che i diritti incassati  nel  mese di  dic.2011 pari ad €. 98,12, vengono versati  a gennaio 2012 e che i diritti incassati a dic. 2012 pari ad €. 129,86  verranno versati in Tesoreria a gennaio 2013) (€. 1.668,96 + 129,86 - 98,12 = €. 1.700,70)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2) DI DARE MANDATO </w:t>
      </w:r>
      <w:r>
        <w:rPr/>
        <w:t>al Responsabile del servizio Finanziario, di trasmettere la presente deliberazione, ai sensi dell'art. 233 del T.U.E.L. 267/2000, alla Corte dei Conti – Sezione Giurisdizionale per la Toscana.</w:t>
      </w:r>
    </w:p>
    <w:p>
      <w:pPr>
        <w:pStyle w:val="NormaleWeb"/>
        <w:spacing w:before="100" w:after="0"/>
        <w:jc w:val="both"/>
        <w:rPr/>
      </w:pPr>
      <w:r>
        <w:rPr>
          <w:b/>
        </w:rPr>
        <w:t>3) DI DICHIARARE</w:t>
      </w:r>
      <w:r>
        <w:rPr/>
        <w:t xml:space="preserve"> il presente atto immediatamente eseguibile stante la scadenza di legge di approvazione del Rendiconto di Gestione 2012</w:t>
      </w:r>
    </w:p>
    <w:p>
      <w:pPr>
        <w:pStyle w:val="Normal"/>
        <w:jc w:val="center"/>
        <w:rPr/>
      </w:pPr>
      <w:r>
        <w:rPr/>
        <w:t>Pareri sulla deliberazione</w:t>
      </w:r>
    </w:p>
    <w:tbl>
      <w:tblPr>
        <w:tblW w:w="89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122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golarità tecnica e contabile: </w:t>
            </w:r>
            <w:r>
              <w:rPr/>
              <w:t xml:space="preserve"> ai sensi dell’art.49 del D.Lgs 18.8.2000 n.267 il sottoscritto Cannucciari Luigino</w:t>
            </w:r>
            <w:r>
              <w:rPr>
                <w:b/>
              </w:rPr>
              <w:t xml:space="preserve"> </w:t>
            </w:r>
            <w:r>
              <w:rPr/>
              <w:t>, responsabile del Servizio Finanziario  e Personale esprime parere favorevole sulla  deliberazione avanti riportata.</w:t>
            </w:r>
          </w:p>
          <w:p>
            <w:pPr>
              <w:pStyle w:val="Normal"/>
              <w:jc w:val="center"/>
              <w:rPr/>
            </w:pPr>
            <w:r>
              <w:rPr/>
              <w:t>IL RESPONSABILE DEL SERVIZIO</w:t>
            </w:r>
          </w:p>
          <w:p>
            <w:pPr>
              <w:pStyle w:val="Normal"/>
              <w:jc w:val="center"/>
              <w:rPr/>
            </w:pPr>
            <w:r>
              <w:rPr/>
              <w:t>F.to: Cannucciari Luigi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MUNICIPA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ISTA la proposta di deliberazione sopra riportata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ISTO che sulla stessa sono stati apportati i pareri istruttori di cui al D.Lgs. 267/2000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N votazione unanime favorevole espressa per alzata di mano;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DELIBER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 approvare la proposta di deliberazione di cui sopra che qui si intende integralmente riportata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Successivamente </w:t>
      </w:r>
      <w:r>
        <w:rPr>
          <w:sz w:val="24"/>
          <w:szCs w:val="24"/>
        </w:rPr>
        <w:t>con separata unanime votazione favorevole espressa per alzata di mano la presente deliberazione, stante la scadenza di legge di approvazione del rendiconto di gestione 2012, è dichiarata immediatamente eseguibile ai sensi di legge.</w:t>
      </w:r>
    </w:p>
    <w:p>
      <w:pPr>
        <w:pStyle w:val="NormaleWeb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0/07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4/08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61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21/06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tt. Ascione Giuseppe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30/07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8"/>
          <w:szCs w:val="16"/>
        </w:rPr>
      </w:pPr>
      <w:r>
        <w:rPr>
          <w:rFonts w:cs="Calibri" w:ascii="Calibri" w:hAnsi="Calibri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9:00Z</dcterms:created>
  <dc:creator>Comune di Sorano</dc:creator>
  <dc:description/>
  <cp:keywords/>
  <dc:language>en-US</dc:language>
  <cp:lastModifiedBy>Comune di Sorano</cp:lastModifiedBy>
  <dcterms:modified xsi:type="dcterms:W3CDTF">2013-07-30T09:09:00Z</dcterms:modified>
  <cp:revision>1</cp:revision>
  <dc:subject/>
  <dc:title>     </dc:title>
</cp:coreProperties>
</file>