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54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1/06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arificazione del Conto della Gestione Agente Contabile Parco anno 2012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u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iugn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 Ascione Giusepp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Parificazione del Conto della Gestione Agente Contabile Parco anno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a </w:t>
      </w:r>
      <w:r>
        <w:rPr/>
        <w:t>la deliberazione n. 5/1993 adottata dalla Corte dei Conti – Sezione Enti Locali, nella adunanza plenaria del 25 giugno 199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27 del R.D. n. 1038 del 1933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'art. 13 del D.L. n. 786 del 1981, convertito dalla Legge n. 51 del 1982;</w:t>
      </w:r>
    </w:p>
    <w:p>
      <w:pPr>
        <w:pStyle w:val="NormaleWeb"/>
        <w:spacing w:before="100" w:after="0"/>
        <w:jc w:val="both"/>
        <w:rPr/>
      </w:pPr>
      <w:r>
        <w:rPr>
          <w:b/>
        </w:rPr>
        <w:t>Visto</w:t>
      </w:r>
      <w:r>
        <w:rPr/>
        <w:t xml:space="preserve"> il DPR 194/1996 che approva i modelli ufficiali per la resa del conto degli agenti contabili a denaro e materi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. Lgds. 267/2000 ed in particolare il comma 1 dell'art. 233 del T.U.E.L che espressamente cita: “-Entro il termine di 30 giorni dalla chiusura dell'esercizio finanziario, l'economo, il consegnatario dei beni e gli altri soggetti di cui all'art. 93, comma 2 rendono il conto della propria gestione all'ente locale il quale lo trasmette alla competente sezione giurisdizionale della Corte dei Conti, entro sessanta giorni dalla approvazione del rendiconto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Dato atto </w:t>
      </w:r>
      <w:r>
        <w:rPr/>
        <w:t xml:space="preserve"> che con deliberazione della G.C. n. 52 del 18/05/2005 veniva, tra l’altro, dato mandato ai Responsabili dei Servizi di individuare nell’ambito del proprio servizio i dipendenti che di fatto maneggiano pubblico denaro e di provvedere con proprio atto alla nomina di agenti contabi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il vigente Regolamento  di cont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/>
      </w:pPr>
      <w:r>
        <w:rPr>
          <w:b/>
          <w:szCs w:val="24"/>
        </w:rPr>
        <w:t xml:space="preserve">Vista </w:t>
      </w:r>
      <w:r>
        <w:rPr>
          <w:szCs w:val="24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eWeb"/>
        <w:spacing w:before="100" w:after="0"/>
        <w:jc w:val="both"/>
        <w:rPr/>
      </w:pPr>
      <w:r>
        <w:rPr>
          <w:b/>
        </w:rPr>
        <w:t>Richiamata</w:t>
      </w:r>
      <w:r>
        <w:rPr/>
        <w:t xml:space="preserve"> la deliberazione della Giunta Comunale n. 44 del 27/03/2008  con la quale veniva nominato agente contabile del Parco Archeologico Città del Tufo la Sig.ra Lara Arcangeli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Preso atto</w:t>
      </w:r>
      <w:r>
        <w:rPr/>
        <w:t xml:space="preserve"> che 07 gennaio 2013, L'agente contabile interno – Sig.ra Lara Arcangeli - ha trasmesso il “Prospetto di Rendicontazione dell’anno 2012” per quanto di propria competenza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i </w:t>
      </w:r>
      <w:r>
        <w:rPr/>
        <w:t>gli elaborati rassegnati dall'agente contabile interno – Sig.ra Lara Arcangeli  e ritenuti i medesimi meritevoli di approvazione;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Acquisiti </w:t>
      </w:r>
      <w:r>
        <w:rPr/>
        <w:t>i pareri favorevoli dai competenti uffici in ordine alla regolarità tecnica e contabile ai sensi dell'art. 49, comma 1, del D.Lgs. 267/2000;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Ritenuto </w:t>
      </w:r>
      <w:r>
        <w:rPr/>
        <w:t>di dover dare corso alla presentazione dei detti conti giudiziali alla Corte dei Conti;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D E L I B E R A 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1) DI APPROVARE </w:t>
      </w:r>
      <w:r>
        <w:rPr/>
        <w:t>il rendiconto reso dall'Agente Contabile interno  – Sig.ra Lara Arcangeli – Cat. D1 – e parificato dal Responsabile del Servizio Finanziario, per le riscossioni delle somme delle biglietterie del Parco Archeologico Città del Tufo, per il periodo dal 1.01.2012 – 31.12.2012, che presenta le seguenti risultanze:</w:t>
      </w:r>
    </w:p>
    <w:p>
      <w:pPr>
        <w:pStyle w:val="NormaleWeb"/>
        <w:spacing w:before="100" w:after="0"/>
        <w:rPr/>
      </w:pPr>
      <w:r>
        <w:rPr/>
        <w:tab/>
      </w:r>
      <w:r>
        <w:rPr>
          <w:b/>
          <w:bCs/>
          <w:i/>
          <w:iCs/>
        </w:rPr>
        <w:t>Somme riscosse</w:t>
      </w:r>
      <w:r>
        <w:rPr/>
        <w:t xml:space="preserve"> ......................................................</w:t>
      </w:r>
      <w:r>
        <w:rPr>
          <w:b/>
          <w:bCs/>
        </w:rPr>
        <w:t>per complessivi €. 122.965,50</w:t>
      </w:r>
    </w:p>
    <w:p>
      <w:pPr>
        <w:pStyle w:val="NormaleWeb"/>
        <w:spacing w:before="100" w:after="0"/>
        <w:ind w:left="720" w:hanging="0"/>
        <w:rPr/>
      </w:pPr>
      <w:r>
        <w:rPr>
          <w:b/>
          <w:bCs/>
          <w:i/>
          <w:iCs/>
        </w:rPr>
        <w:t>Riversate</w:t>
      </w:r>
      <w:r>
        <w:rPr/>
        <w:t xml:space="preserve"> .................................................................</w:t>
      </w:r>
      <w:r>
        <w:rPr>
          <w:b/>
          <w:bCs/>
        </w:rPr>
        <w:t>per complessivi €. 122.965,50</w:t>
      </w:r>
    </w:p>
    <w:p>
      <w:pPr>
        <w:pStyle w:val="NormaleWeb"/>
        <w:spacing w:before="100" w:after="0"/>
        <w:jc w:val="both"/>
        <w:rPr/>
      </w:pPr>
      <w:r>
        <w:rPr/>
        <w:t>come dai prospetti del rendiconto dell'anno 2012 , allegati,  che  formano parte integrante e sostanziale del presente atto (gli elaborati allegati al presente prospetto,  agli atti).</w:t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2) DI DARE MANDATO </w:t>
      </w:r>
      <w:r>
        <w:rPr/>
        <w:t>al Responsabile del servizio Finanziario, di trasmettere la presente deliberazione, ai sensi dell'art. 233 del T.U.E.L. 267/2000, alla Corte dei Conti – Sezione Giurisdizionale per la Toscana.</w:t>
      </w:r>
    </w:p>
    <w:p>
      <w:pPr>
        <w:pStyle w:val="NormaleWeb"/>
        <w:spacing w:before="100" w:after="0"/>
        <w:jc w:val="both"/>
        <w:rPr/>
      </w:pPr>
      <w:r>
        <w:rPr>
          <w:b/>
        </w:rPr>
        <w:t>3) DI DICHIARARE</w:t>
      </w:r>
      <w:r>
        <w:rPr/>
        <w:t xml:space="preserve"> il presente atto immediatamente eseguibile stante la scadenza di legge di approvazione del Rendiconto di Gestion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ri sulla deliberazione</w:t>
      </w:r>
    </w:p>
    <w:tbl>
      <w:tblPr>
        <w:tblW w:w="8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12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golarità tecnica e contabile: </w:t>
            </w:r>
            <w:r>
              <w:rPr>
                <w:sz w:val="16"/>
              </w:rPr>
              <w:t xml:space="preserve"> ai sensi dell’art.49 del D.Lgs 18.8.2000 n.267 il sottoscritto Cannucciari Luigin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, responsabile del Servizio Finanziario  e Personale esprime parere favorevole sulla  deliberazione avanti riportata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 RESPONSABILE DEL SERVIZIO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F.to: Cannucciari Luig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.</w:t>
      </w:r>
      <w:r>
        <w:rPr>
          <w:b/>
        </w:rPr>
        <w:t xml:space="preserve"> LA GIUNTA MUNICIPALE</w:t>
      </w:r>
    </w:p>
    <w:p>
      <w:pPr>
        <w:pStyle w:val="Normal"/>
        <w:ind w:left="360" w:hanging="0"/>
        <w:rPr/>
      </w:pPr>
      <w:r>
        <w:rPr>
          <w:b/>
        </w:rPr>
        <w:t>VISTA</w:t>
      </w:r>
      <w:r>
        <w:rPr/>
        <w:t xml:space="preserve"> la proposta di deliberazione sopra riportata;</w:t>
      </w:r>
    </w:p>
    <w:p>
      <w:pPr>
        <w:pStyle w:val="Normal"/>
        <w:ind w:left="360" w:hanging="0"/>
        <w:rPr/>
      </w:pPr>
      <w:r>
        <w:rPr>
          <w:b/>
        </w:rPr>
        <w:t>VISTO</w:t>
      </w:r>
      <w:r>
        <w:rPr/>
        <w:t xml:space="preserve"> che sulla stessa sono stati apportati i pareri istruttori di cui al D.Lgs. 267/2000;</w:t>
      </w:r>
    </w:p>
    <w:p>
      <w:pPr>
        <w:pStyle w:val="Normal"/>
        <w:ind w:left="360" w:hanging="0"/>
        <w:rPr/>
      </w:pPr>
      <w:r>
        <w:rPr>
          <w:b/>
        </w:rPr>
        <w:t>CON</w:t>
      </w:r>
      <w:r>
        <w:rPr/>
        <w:t xml:space="preserve"> votazione unanime favorevole espressa per alzata di man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 approvare la proposta di deliberazione di cui sopra che qui si intende integralmente riportata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uccessivamente </w:t>
      </w:r>
      <w:r>
        <w:rPr/>
        <w:t>con separata unanime votazione favorevole espressa per alzata di mano la presente deliberazione, stante la scadenza di legge di approvazione del rendiconto di gestione 2012, è dichiarata immediatamente eseguibile ai sens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0/07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4/08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60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1/06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tt. Ascione Giusepp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ott. Ascione Giuseppe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tt. Ascione Giusepp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30/07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Comune di Sorano</dc:creator>
  <dc:description/>
  <cp:keywords/>
  <dc:language>en-US</dc:language>
  <cp:lastModifiedBy>Comune di Sorano</cp:lastModifiedBy>
  <dcterms:modified xsi:type="dcterms:W3CDTF">2013-07-30T09:09:00Z</dcterms:modified>
  <cp:revision>1</cp:revision>
  <dc:subject/>
  <dc:title>     </dc:title>
</cp:coreProperties>
</file>