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2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arificazione del Conto di Gestione Economato anno 2012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ificazione del Conto di Gestione Economato anno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MUNICIPALE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a </w:t>
      </w:r>
      <w:r>
        <w:rPr/>
        <w:t>la deliberazione n. 5/1993 adottata dalla Corte dei Conti – Sezione Enti Locali, nella adunanza plenaria del 25 giugno 199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27 del R.D. n. 1038 del 193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13 del D.L. n. 786 del 1981, convertito dalla Legge n. 51 del 1982;</w:t>
      </w:r>
    </w:p>
    <w:p>
      <w:pPr>
        <w:pStyle w:val="NormaleWeb"/>
        <w:spacing w:before="100" w:after="0"/>
        <w:jc w:val="both"/>
        <w:rPr/>
      </w:pPr>
      <w:r>
        <w:rPr>
          <w:b/>
        </w:rPr>
        <w:t>Visto</w:t>
      </w:r>
      <w:r>
        <w:rPr/>
        <w:t xml:space="preserve"> il DPR 194/1996 che approva i modelli ufficiali per la resa del conto degli agenti contabili a denaro e materi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il D. Lgds. 267/2000 ed in particolare il comma 1 dell'art. 233 del T.U.E.L che espressamente cita: “-Entro il termine di 30 giorni dalla chiusura dell'esercizio finanziario, l'economo, il consegnatario dei beni e gli altri soggetti di cui all'art. 93, comma 2 rendono il conto della propria gestione all'ente locale il quale lo trasmette alla competente sezione giurisdizionale della Corte dei Conti, entro sessanta giorni dalla approvazione del rendicont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Dato atto </w:t>
      </w:r>
      <w:r>
        <w:rPr/>
        <w:t xml:space="preserve"> che con deliberazione della G.C. n. 52 del 18/05/2005 veniva, tra l’altro, dato mandato ai Responsabili dei Servizi di individuare nell’ambito del proprio servizio i dipendenti che di fatto maneggiano pubblico denaro e di provvedere con proprio atto alla nomina di agenti contabili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il vigente Regolamento  di contabilità  ed in particolare gli artt. 80, 80/bis ed 80/ter con i quali si disciplinano le modalità di tenuta della Cassa Economale (articoli introdotti ed in parte modificati dalla delibera G.C. 32/2002);</w:t>
      </w:r>
    </w:p>
    <w:p>
      <w:pPr>
        <w:pStyle w:val="Corpodeltesto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both"/>
        <w:rPr/>
      </w:pPr>
      <w:r>
        <w:rPr>
          <w:b/>
          <w:szCs w:val="24"/>
        </w:rPr>
        <w:t xml:space="preserve">VISTA </w:t>
      </w:r>
      <w:r>
        <w:rPr>
          <w:szCs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terminazione del Responsabile del  Servizio Finanziario </w:t>
      </w:r>
      <w:r>
        <w:rPr>
          <w:b/>
          <w:sz w:val="24"/>
          <w:szCs w:val="24"/>
        </w:rPr>
        <w:t>N° 001 del 11/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quale, per l’esercizio 2012, si confermavano le funzioni economali  dell’Ente al Collaboratore Amministrativo   Sig.ra Tania Damini  Econom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Preso atto</w:t>
      </w:r>
      <w:r>
        <w:rPr/>
        <w:t xml:space="preserve"> che in data 07/01/2013, l'agente contabile interno – Economo Comunale – ha trasmesso il “Prospetto di Rendiconto Economato dell'anno 2012”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gli elaborati rassegnati dal Servizio Economato e ritenuti i medesimi meritevoli di approvazione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Acquisiti </w:t>
      </w:r>
      <w:r>
        <w:rPr/>
        <w:t>i pareri favorevoli dai competenti uffici in ordine alla regolarità tecnica e contabile ai sensi dell'art. 49, comma 1, del D.Lgs. 267/2000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Ritenuto </w:t>
      </w:r>
      <w:r>
        <w:rPr/>
        <w:t>di dover dare corso alla presentazione dei detti conti giudiziali alla Corte dei Conti;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D E L I B E R A 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1) DI APPROVARE </w:t>
      </w:r>
      <w:r>
        <w:rPr/>
        <w:t>il rendiconto reso dall'agente contabile interno – Economo Comunale – Sig.ra Tania Damiani , in qualità di Istruttore Amministrativo Cat. C1- Parificato dal Responsabile del Servizio Finanziario, per il periodo dal 01.01.2012 al 31.12.2012, che presenta le seguenti risultanze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Registrazioni in dare ....................................................n.  58  per complessivi €.  34.489,18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Registrazioni in avere...................................................n.  94  per complessivi €.  34.489,18</w:t>
      </w:r>
    </w:p>
    <w:p>
      <w:pPr>
        <w:pStyle w:val="NormaleWeb"/>
        <w:spacing w:before="100" w:after="0"/>
        <w:jc w:val="both"/>
        <w:rPr/>
      </w:pPr>
      <w:r>
        <w:rPr/>
        <w:t xml:space="preserve">come da “Prospetto del rendiconto economato dell'anno 2012 – </w:t>
      </w:r>
      <w:r>
        <w:rPr>
          <w:i/>
          <w:iCs/>
        </w:rPr>
        <w:t>Allegato “A”</w:t>
      </w:r>
      <w:r>
        <w:rPr/>
        <w:t xml:space="preserve"> - che forma parte integrante e sostanziale del presente atto (gli elaborati allegati al presente prospetto agli atti).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2) DI DARE ATTO </w:t>
      </w:r>
      <w:r>
        <w:rPr/>
        <w:t>che l'importo di €. 5.000,00, relativo alla anticipazione iniziale, è stato scaricato con Reversale n. 834 del 21/12/2012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3) DI DARE MANDATO </w:t>
      </w:r>
      <w:r>
        <w:rPr/>
        <w:t>al Responsabile del Servizio Finanziario, di trasmettere la presente deliberazione, ai sensi dell'art. 233 del TUEL 267/2000, alla Corte dei Conti – Sezione Giurisdizionale per la Toscana.</w:t>
      </w:r>
    </w:p>
    <w:p>
      <w:pPr>
        <w:pStyle w:val="NormaleWeb"/>
        <w:spacing w:before="100" w:after="0"/>
        <w:jc w:val="both"/>
        <w:rPr/>
      </w:pPr>
      <w:r>
        <w:rPr>
          <w:b/>
        </w:rPr>
        <w:t>4) DI DICHIARARE</w:t>
      </w:r>
      <w:r>
        <w:rPr/>
        <w:t xml:space="preserve"> il presente atto immediatamente eseguibile stante la scadenza di legge di approvazione del Rendiconto di Gestion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areri sulla deliberazione</w:t>
      </w:r>
    </w:p>
    <w:tbl>
      <w:tblPr>
        <w:tblW w:w="90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</w:tblGrid>
      <w:tr>
        <w:trPr>
          <w:trHeight w:val="19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golarità tecnica e contabile: </w:t>
            </w:r>
            <w:r>
              <w:rPr/>
              <w:t xml:space="preserve"> ai sensi dell’art.49 del D.Lgs 18.8.2000 n.267 il sottoscritto Cannucciari Luigino</w:t>
            </w:r>
            <w:r>
              <w:rPr>
                <w:b/>
              </w:rPr>
              <w:t xml:space="preserve"> </w:t>
            </w:r>
            <w:r>
              <w:rPr/>
              <w:t>, responsabile del Servizio Finanziario  e Personale esprime parere favorevole sulla  deliberazione avanti riportata.</w:t>
            </w:r>
          </w:p>
          <w:p>
            <w:pPr>
              <w:pStyle w:val="Normal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F.to:  Cannucciari Luigino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MUNICIPALE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proposta di deliberazione sopra riportata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che sulla stessa sono stati apportati i pareri istruttori di cui al D.Lgs. 267/2000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votazione unanime favorevole espressa per alzata di mano;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DELIBER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 approvare la proposta di deliberazione di cui sopra che qui si intende integralmente riportata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Successivamente </w:t>
      </w:r>
      <w:r>
        <w:rPr>
          <w:sz w:val="24"/>
          <w:szCs w:val="24"/>
        </w:rPr>
        <w:t>con separata unanime votazione favorevole espressa per alzata di mano la presente deliberazione, stante la scadenza di legge di approvazione del rendiconto di gestione 2012, è dichiarata immediatamente eseguibile ai sensi di leg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0/07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4/08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58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1/06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30/07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Comune di Sorano</dc:creator>
  <dc:description/>
  <cp:keywords/>
  <dc:language>en-US</dc:language>
  <cp:lastModifiedBy>Comune di Sorano</cp:lastModifiedBy>
  <dcterms:modified xsi:type="dcterms:W3CDTF">2013-07-30T09:09:00Z</dcterms:modified>
  <cp:revision>1</cp:revision>
  <dc:subject/>
  <dc:title>     </dc:title>
</cp:coreProperties>
</file>