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49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30/05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Errata corrige - Deliberazione G. M. n. 38/2013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gg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6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rata corrige - Deliberazione G. M. n. 3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MUNICIPALE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Vista</w:t>
      </w:r>
      <w:r>
        <w:rPr>
          <w:sz w:val="28"/>
          <w:szCs w:val="28"/>
        </w:rPr>
        <w:t xml:space="preserve"> la nota del Servizio Segreteria con la quale si comunica che alla  Deliberazione  della Giunta Municipale n. 38/2013, per errore materiale, al momento della registrazione sul software della segreteria è stata attribuita la data del 11.04.2013 anziché quella corretta del 07.05.2013e che, quindi, occorre procedere alla rettifica dell’errore commess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A</w:t>
      </w:r>
      <w:r>
        <w:rPr>
          <w:sz w:val="28"/>
          <w:szCs w:val="28"/>
        </w:rPr>
        <w:t xml:space="preserve"> l’effettiva esistenza dell’errore rileva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opportuno procedere alla immediata correzione della data di assunzione dell’atto, sostituendo la data erroneamente attribuita al momento della registrazione sul software della segreteria “11/04/2013” con la data di effettiva assunzione dell’atto “07/05/2013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.Lgs 267/2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lo statuto comunale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 motivi di cui sopra che si intendono qui integralmente riport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i procedere</w:t>
      </w:r>
      <w:r>
        <w:rPr>
          <w:sz w:val="28"/>
          <w:szCs w:val="28"/>
        </w:rPr>
        <w:t xml:space="preserve"> alla correzione dell’errore materiale, effettuato sulla Deliberazione della Giunta Municipale n. 38/2013 al momento della registrazione dell’atto sul software della Segreteria che, inevitabilmente, è stato riprodotto nell’atto al momento della pubblicazione all’albo on-line sul sito istituzionale dell’Ente in data 17.05.2013 al n. 257 del Registro delle Pubbl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 correggere</w:t>
      </w:r>
      <w:r>
        <w:rPr>
          <w:sz w:val="28"/>
          <w:szCs w:val="28"/>
        </w:rPr>
        <w:t xml:space="preserve">, quindi, la data di assunzione dell’atto, sostituendo la data errata del 11/04/2013, riportata sul frontespizio della Deliberazione a fianco del n. 38, con la data di effettiva assunzione dell’atto </w:t>
      </w:r>
      <w:r>
        <w:rPr>
          <w:b/>
          <w:sz w:val="28"/>
          <w:szCs w:val="28"/>
        </w:rPr>
        <w:t>“07.05.2013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 dichiarare</w:t>
      </w:r>
      <w:r>
        <w:rPr>
          <w:sz w:val="28"/>
          <w:szCs w:val="28"/>
        </w:rPr>
        <w:t xml:space="preserve"> la presente Deliberazione immediatamente eseguibile per l’urgenza di provvedere alla correzione</w:t>
      </w:r>
      <w:r>
        <w:rPr>
          <w:sz w:val="28"/>
        </w:rPr>
        <w:t xml:space="preserve"> 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re istruttorio di cui all’art. 49 del D.Lgs. 267/2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re favorevole in ordine alla regolarità tecnica  sulla proposta di deliberazione avanti riportat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Servizi Amm.v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Magr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4/06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9/06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86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30/05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04/06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Comune di Sorano</dc:creator>
  <dc:description/>
  <cp:keywords/>
  <dc:language>en-US</dc:language>
  <cp:lastModifiedBy>Comune di Sorano</cp:lastModifiedBy>
  <dcterms:modified xsi:type="dcterms:W3CDTF">2013-06-04T08:13:00Z</dcterms:modified>
  <cp:revision>1</cp:revision>
  <dc:subject/>
  <dc:title>     </dc:title>
</cp:coreProperties>
</file>