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44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07/05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pprovazione Relazione al Consuntivo 2012. Proposta per ilConsiglio Comunale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ett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magg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6.3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Benocci Carla - Vice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zione Relazione al Consuntivo 2012. Proposta per il Consiglio Comun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A GIUNTA MUNICIPALE</w:t>
      </w:r>
    </w:p>
    <w:p>
      <w:pPr>
        <w:pStyle w:val="Heading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4"/>
        </w:rPr>
        <w:t xml:space="preserve">DATO ATTO </w:t>
      </w:r>
      <w:r>
        <w:rPr>
          <w:rFonts w:cs="Calibri" w:ascii="Calibri" w:hAnsi="Calibri"/>
          <w:b w:val="false"/>
          <w:sz w:val="28"/>
          <w:szCs w:val="24"/>
        </w:rPr>
        <w:t>che il Rendiconto è il documento contabile attraverso il quale l’organo esecutivo dà conto al Consiglio del modo in cui si è svolta la gestione finanziaria durante il periodo Amministrativo e dei risultati conseguiti  in rapporto ai mezzi impiegati;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4"/>
        </w:rPr>
        <w:t>RICHIAMATI</w:t>
      </w:r>
      <w:r>
        <w:rPr>
          <w:rFonts w:cs="Calibri" w:ascii="Calibri" w:hAnsi="Calibri"/>
          <w:b w:val="false"/>
          <w:sz w:val="28"/>
          <w:szCs w:val="24"/>
        </w:rPr>
        <w:t xml:space="preserve"> gli art. 227 e 228 del D.Lgs 267/2000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CONSIDERATO</w:t>
      </w:r>
      <w:r>
        <w:rPr>
          <w:sz w:val="28"/>
        </w:rPr>
        <w:t xml:space="preserve"> che il Comune non dispone di un sistema di contabilità economica e conseguentemente il Conto economico 2012 verrà redatto mediante il Prospetto di conciliazione;</w:t>
      </w:r>
    </w:p>
    <w:p>
      <w:pPr>
        <w:pStyle w:val="Heading3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</w:rPr>
        <w:t>VISTA</w:t>
      </w:r>
      <w:r>
        <w:rPr>
          <w:sz w:val="28"/>
        </w:rPr>
        <w:t xml:space="preserve"> la Determinazione del responsabile del Servizio Finanziario n. 14 del 06/05/2013 avente per oggetto: "Ricognizione dei residui attivi e passivi provenienti dalla competenza 2012 e riaccertamento residui attivi e passivi anni precedenti  per Consuntivo 2012” con la quale, di concerto con i vari responsabili dei servizi, si è provveduto al riaccertamento dei residui, attivi e passivi, per la formazione del Conto del Bilancio 2012;</w:t>
      </w:r>
    </w:p>
    <w:p>
      <w:pPr>
        <w:pStyle w:val="Normal"/>
        <w:jc w:val="both"/>
        <w:rPr/>
      </w:pPr>
      <w:r>
        <w:rPr>
          <w:b/>
          <w:sz w:val="28"/>
        </w:rPr>
        <w:t>PRESO</w:t>
      </w:r>
      <w:r>
        <w:rPr>
          <w:sz w:val="28"/>
        </w:rPr>
        <w:t xml:space="preserve"> in esame il Conto del Bilancio 2012 così come proposto dal Responsabile del Servizio Finanziario;</w:t>
      </w:r>
    </w:p>
    <w:p>
      <w:pPr>
        <w:pStyle w:val="Heading3"/>
        <w:rPr/>
      </w:pPr>
      <w:r>
        <w:rPr>
          <w:rFonts w:cs="Calibri" w:ascii="Calibri" w:hAnsi="Calibri"/>
          <w:sz w:val="28"/>
          <w:szCs w:val="24"/>
        </w:rPr>
        <w:t xml:space="preserve">VISTA </w:t>
      </w:r>
      <w:r>
        <w:rPr>
          <w:rFonts w:cs="Calibri" w:ascii="Calibri" w:hAnsi="Calibri"/>
          <w:b w:val="false"/>
          <w:sz w:val="28"/>
          <w:szCs w:val="24"/>
        </w:rPr>
        <w:t xml:space="preserve">la relazione tecnica predisposta dal Responsabile del Servizio Finanziario, agli  atti;   </w:t>
      </w:r>
    </w:p>
    <w:p>
      <w:pPr>
        <w:pStyle w:val="Heading3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 w:val="28"/>
          <w:szCs w:val="24"/>
        </w:rPr>
        <w:t xml:space="preserve">VISTO </w:t>
      </w:r>
      <w:r>
        <w:rPr>
          <w:rFonts w:cs="Calibri" w:ascii="Calibri" w:hAnsi="Calibri"/>
          <w:b w:val="false"/>
          <w:sz w:val="28"/>
          <w:szCs w:val="24"/>
        </w:rPr>
        <w:t>l’Art. 151. Comma 6 del Testo Unico delle Leggi sull’Ordinamento degli Enti Locali – D.Lgs. 267 del 18 Agosto 2000 che testualmente recita “ Al rendiconto è allegata una relazione illustrativa della Giunta che esprime le valutazioni di efficacia dell’azione condotta sulla base dei risultati conseguiti in rapporto ai programmi e ai costi conseguiti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ITENUTO, </w:t>
      </w:r>
      <w:r>
        <w:rPr>
          <w:sz w:val="28"/>
        </w:rPr>
        <w:t>per quanto sopra, necessario approvare la relazione illustrativa da inserire fra i documenti a corredo del Rendiconto di Gestione 2012;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 E L I B E R 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pprovare, per le motivazioni di cui in premessa, la “Relazione sullo stato di realizzazione dell’attività programmata nell’anno 2011”, agli atti dell’Ente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 inserire la stessa fra i documenti a corredo del Rendiconto di Gestione dell’esercizio 2012 da sottoporre all’approvazione del Consiglio Comunale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i dare atto che le risultanze finali del conto del Bilancio 2012 chiudono con un Avanzo di Amministrazione  di complessivi </w:t>
      </w:r>
      <w:r>
        <w:rPr>
          <w:b/>
          <w:sz w:val="28"/>
        </w:rPr>
        <w:t xml:space="preserve">€. </w:t>
      </w:r>
      <w:r>
        <w:rPr>
          <w:sz w:val="28"/>
        </w:rPr>
        <w:t>122.977,73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Suddivisi come segue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4"/>
        <w:gridCol w:w="2099"/>
        <w:gridCol w:w="1954"/>
      </w:tblGrid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GESTI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RESIDU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COMPETENZ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TOTA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Fondo di cassa al 01.01.1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---------------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-----------------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411.373,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Riscos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1.479.616,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2.637.513,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4.117.129,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Paga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2.013.234,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2.090.203,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4.103.438,30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Fondo di Cassa al 31.12.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425.064,98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Pagamenti per azioni esecutive non regolarizzate al 31 Dicemb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Differenz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425.064,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Residui At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2.828.022,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2.014.553,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4.842.576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Residui Pass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2.506.652,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2.638.010,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5.144.663,33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Differenz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- 302.087,25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Avanzo (+) o Disavanzo (-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122.977,73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Risultato di Amministrazione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Fondi Vincolat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18.960,48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Fondi per finanziamento spese in conto capita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730.99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Fondi di ammortamen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Fondi non vincolat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103.286,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egolarità Tecnica e contabile:</w:t>
            </w:r>
            <w:r>
              <w:rPr/>
              <w:t xml:space="preserve"> Il sottoscritto Cannucciari Luigino  responsabile del Servizio Finanziario del Comune di Sorano, esprime parere  favorevole in ordine alla regolarità tecnica e contabile  ai sensi dell’articolo 49 del D.Lgs 18.08.2000 n.267 sulla proposta di deliberazione avanti riportata.</w:t>
            </w:r>
          </w:p>
          <w:p>
            <w:pPr>
              <w:pStyle w:val="Normal"/>
              <w:jc w:val="center"/>
              <w:rPr/>
            </w:pPr>
            <w:r>
              <w:rPr/>
              <w:t>IL RESPONSABILE DEL SERVIZIO</w:t>
            </w:r>
          </w:p>
          <w:p>
            <w:pPr>
              <w:pStyle w:val="Normal"/>
              <w:jc w:val="center"/>
              <w:rPr/>
            </w:pPr>
            <w:r>
              <w:rPr/>
              <w:t>Cannucciari Luigi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Benocci Carl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Benocci Carl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7/05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01/06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26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07/05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17/05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8"/>
          <w:szCs w:val="16"/>
        </w:rPr>
      </w:pPr>
      <w:r>
        <w:rPr>
          <w:rFonts w:cs="Calibri" w:ascii="Calibri" w:hAnsi="Calibri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2:00Z</dcterms:created>
  <dc:creator>Comune di Sorano</dc:creator>
  <dc:description/>
  <cp:keywords/>
  <dc:language>en-US</dc:language>
  <cp:lastModifiedBy>Comune di Sorano</cp:lastModifiedBy>
  <dcterms:modified xsi:type="dcterms:W3CDTF">2013-05-17T08:12:00Z</dcterms:modified>
  <cp:revision>1</cp:revision>
  <dc:subject/>
  <dc:title>     </dc:title>
</cp:coreProperties>
</file>