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32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8/02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omina Garante della comunicazione ai sensi dell'art. 15 L.R.T. 1/2005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ott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ebbr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Nomina del Garante della Comunicazione art. 19 L.R.T. n. 1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Regionale 3 Gennaio 2005, n.1 “ Norme per il Governo del Territorio” con particolare riguardo agli articoli 16 e 19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 C.C. n. 9 del 25/02/2011 con cui si approvava il piano strutturale di cui all’art. 53 della L.R. 1/200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la stesura di detto regolamento è un obiettivo strategico per l’Amministrazione 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a necessità di garantire l’adeguata  partecipazione dei cittadini in ogni fase dei procedimenti di formazione dell’atto di governo del territorio di cui all’ogge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Regolamento per l’esercizio delle funzioni del Garante della Comunicazione, approvato con deliberazione del C.C. n.07 del 28/02/2013, in cui si dispone che il medesimo garante è</w:t>
      </w:r>
      <w:r>
        <w:rPr>
          <w:rFonts w:cs="Arial" w:ascii="ArialNarrow" w:hAnsi="ArialNarrow"/>
          <w:color w:val="000000"/>
          <w:szCs w:val="23"/>
        </w:rPr>
        <w:t xml:space="preserve"> individuato dalla Giunta comunale tra soggetti dotati di adeguata competenza in relazione alle funzioni da svolgere con particolare riferimento alla comunicazione;</w:t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il Garante della comunicazione deve essere persona diversa dal responsabile del procedimento del R.U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opportuno provvedere in mer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dal presente atto non emergono elementi tali da richiedere l’espressione del parere di regolarità contabile, ex art. 49 D.Lgs n. 267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, per le motivazioni di cui in premessa, ai sensi dell’ art. 19 della L.R.T. 3 gennaio 2005 n.1 quale “Garante della Comunicazione” nella formazione del R.U. il Sig. Biagi Loreno dipendente a tempo indeterminato di questo Comune, in qualità di Collaboratore Amministrativo con il compito di adottare le forme più idonee per favorire la partecipazione dei cittadini al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il Garante, come sopra nominato, svolgerà le funzioni di cui all’art. 20 della L.R.T. 3 gennaio 2005 n.1 e del Regolamento per l’esercizio delle funzioni del Garante della Comunicazione, approvato con deliberazione del C.C. n.07 del 28/02/201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areri ai sensi dell’art.49 D. L.vo 267/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e in ordine alla regolarità tecnica : Favorev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Responsabile del serviz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. Simona Boncor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to nella propo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 la proposta di deliberazione sopra riporta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o atto che sulla medesima sono stati espressi i pareri di cui al D. Lgs. N. 267/200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votazione unanime favorevole espressa per alzata di mano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DELIBERA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Di approva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6"/>
        </w:rPr>
        <w:t>in ogni sua parte la proposta di deliberazione di cui sopra che qui si intende integralmente riportata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bCs/>
        </w:rPr>
        <w:t>Successivamente con votazione unanime favorevole, la presente deliberazione viene dichiarata immediatamente eseguibile ai sensi di legge, al fine di dare immediato corso ai successivi adempimenti .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7/05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1/06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255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8/02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7/05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9:00Z</dcterms:created>
  <dc:creator>Comune di Sorano</dc:creator>
  <dc:description/>
  <cp:keywords/>
  <dc:language>en-US</dc:language>
  <cp:lastModifiedBy>Comune di Sorano</cp:lastModifiedBy>
  <dcterms:modified xsi:type="dcterms:W3CDTF">2013-05-17T08:09:00Z</dcterms:modified>
  <cp:revision>1</cp:revision>
  <dc:subject/>
  <dc:title>     </dc:title>
</cp:coreProperties>
</file>