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0480</wp:posOffset>
            </wp:positionH>
            <wp:positionV relativeFrom="paragraph">
              <wp:posOffset>635</wp:posOffset>
            </wp:positionV>
            <wp:extent cx="88392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GIUNTA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20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23/01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Consultazioni Elettorali del 24-25 febbraio 2013 per la elezione della Camera dei Deputati e del Senato dellaRepubblica - Determinazione spazi per la propaganda  elettorale  Diretta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entitr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enna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7.0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a la Giunta Comunale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anni Pierandrea - Sindaco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 Segretario del Comune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.ssa Simona Barbasso Gattus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LA GIUNTA MUNICIP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STA la legge 4 aprile 1956 n. 212 recante norme per la disciplina della propaganda elettorale, modificata con legge 24 aprile 1975, n. 13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P.R.  22/12/2012 n. 226 con il quale sono stati indetti per il giorno 24 e 25 febbraio 2013 i comizi elettorali per la elezione del Senato della Repubblica e della Camera dei Deputa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 di dover provvedere, quale primo adempimento, a stabilire il numero degli spazi, ai sensi dell’art. 2 della precitata legge n. 212 e successive modificazio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parere favorevole in ordine alla regolarità tecnica espresso dal responsabile del servizio ai sensi dell’art. 49 del D.Lgs. n. 267/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UNANIMITA’ DEI VOTI espressi in forma pales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°) Di stabilire ai sensi del 2° comma dell’art. 2 della legge 4 aprile 1956, n. 212, modificato dall’art. 2 della legge 24 aprile 1975, n. 130 in ciascun centro abitato del Comune avente più di 150 abitanti, per l’affissione degli stampati, dei giornali murali od altro e dei manifesti di propaganda elettorale, tanto diretta che indiretta, il numero degli spazi a fianco di ognuno indicati, per le elezioni politiche di cui in premes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er la elezione della Camera dei Deputati e del Senato della Repubblica detti spazi sono stati così ripart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43"/>
        <w:gridCol w:w="1260"/>
        <w:gridCol w:w="1260"/>
        <w:gridCol w:w="1080"/>
      </w:tblGrid>
      <w:tr>
        <w:trPr>
          <w:trHeight w:val="41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</w:rPr>
              <w:t>N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’ord.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 DEL CENTRO ABITA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degl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bitant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UMERO DEGLI SPAZ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LE ELEZIONI</w:t>
            </w:r>
          </w:p>
        </w:tc>
      </w:tr>
      <w:tr>
        <w:trPr>
          <w:trHeight w:val="2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la Camera dei Deput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 Sena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dell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ubblic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no-Cerr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orio-San Valent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Qui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Giovanni delle Cont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’Otti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bu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vitoz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Di dare atto che gli spazi sono localizzati com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445"/>
        <w:gridCol w:w="1565"/>
      </w:tblGrid>
      <w:tr>
        <w:trPr>
          <w:trHeight w:val="1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 Abitato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tà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Tabelloni per la propaganda</w:t>
            </w:r>
          </w:p>
        </w:tc>
      </w:tr>
      <w:tr>
        <w:trPr>
          <w:trHeight w:val="1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t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etta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no - Cerre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ano – Via San Marco (Dirett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ano – Via Garibaldi (Indirett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Valentino - Monto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 Valentino – Via De Amicis (Diretta e Indirett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Quir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 Quirico – Via IV Novembre (Diretta e Indirett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vana – Via dell’Oratorio (Diretta Camer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vana – Via del Duomo (Diretta Senato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vana – La Piazzola del Sileno (Indirett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mo – Centro (Diretta e Indirett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Giovanni delle Cont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 Giovanni delle Contee - Via Gramsci (Dirett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 Giovanni delle Contee – Viale Trieste (Indirett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’Ottie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tell’Ottieri – Via Santa Maria (Diretta Senato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tell’Ottieri – Strada Com.le Via del Borgo (Diretta Camera 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etta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buo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ebuono – S.P. 34 di Casa Faini (Diretta e Indirett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vitozz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evitozzo – Via Oberdan (Diretta Senato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evitozzo – Via Dante Alighieri (Diretta Camera ed Indirett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MUNICIP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ITENUTA l’urgenza di provvedere per l’osservanza dei termini stabiliti dalla legge;</w:t>
      </w:r>
    </w:p>
    <w:p>
      <w:pPr>
        <w:pStyle w:val="Normal"/>
        <w:rPr/>
      </w:pPr>
      <w:r>
        <w:rPr/>
        <w:t>All’unanimità dei voti espressi in forma pales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dichiarare, con unanime favorevole distinta votazione, il presente provvedimento immediatamente eseguibile, ai sensi del D.Lgs. n. 267/2000, stante le scadenze di legg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ri istruttori ai sensi dell’art. 49 del D.Lgs. 267/2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re di regolarità tecnica: Favorevo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.to: Dr. Porri Giulia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Il presente verbale viene letto, approvato e sottoscritto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6332220" cy="78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2"/>
                              <w:gridCol w:w="486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INDEL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Vanni Pierandre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____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GDEL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2.15pt;mso-wrap-distance-left:7.05pt;mso-wrap-distance-right:0pt;mso-wrap-distance-top:0pt;mso-wrap-distance-bottom:0pt;margin-top:5.85pt;mso-position-vertical-relative:text;margin-left:-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2"/>
                        <w:gridCol w:w="486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INDE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Vanni Pierandrea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 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GDEL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TTESTAZIONE DI INIZIO PUBBLICAZIO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Copia della presente deliberazione viene pubblicata all’Albo on line nel sito istituzionale dell’ente ai sensi dell’art.32  L.69/2009 e s.m. dal        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25/01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09/02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70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del Registro delle Pubblicazioni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 è divenuta esecutiva in data </w:t>
      </w:r>
      <w:r>
        <w:fldChar w:fldCharType="begin">
          <w:ffData>
            <w:name w:val="DELESEC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23/01/2013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trascorsi 10 giorni dalla sua pubblicazione all’albo Pretorio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stata dichiarata immediatamente eseguibi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rano lì _______________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rano lì _______________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.ssa Simona Barbasso Gattus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25/01/2013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sz w:val="16"/>
          <w:szCs w:val="16"/>
        </w:rPr>
      </w:r>
      <w:r>
        <w:rPr>
          <w:sz w:val="16"/>
          <w:szCs w:val="16"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entury Gothic" w:hAnsi="Calibri;Century Gothic" w:cs="Calibri;Century Gothic"/>
          <w:i/>
          <w:i/>
          <w:sz w:val="28"/>
          <w:szCs w:val="16"/>
        </w:rPr>
      </w:pPr>
      <w:r>
        <w:rPr>
          <w:rFonts w:cs="Calibri;Century Gothic" w:ascii="Calibri;Century Gothic" w:hAnsi="Calibri;Century Gothic"/>
          <w:i/>
          <w:sz w:val="28"/>
          <w:szCs w:val="16"/>
        </w:rPr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2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6:00Z</dcterms:created>
  <dc:creator>Comune di Sorano</dc:creator>
  <dc:description/>
  <dc:language>en-US</dc:language>
  <cp:lastModifiedBy>Comune di Sorano</cp:lastModifiedBy>
  <dcterms:modified xsi:type="dcterms:W3CDTF">2013-01-25T09:56:00Z</dcterms:modified>
  <cp:revision>1</cp:revision>
  <dc:subject/>
  <dc:title>     </dc:title>
</cp:coreProperties>
</file>