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3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0/01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pprovazione progetto esecutivo Accessit. itinerari dei patrimoni accessibili Necropoli Etrusca di Sovana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e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enn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OGGETTO: Approvazione progetto esecutivo Accessit. itinerari dei patrimoni accessibili Necropoli Etrusca di Sov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MUNICIP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MESSO che</w:t>
      </w:r>
    </w:p>
    <w:p>
      <w:pPr>
        <w:pStyle w:val="Normal"/>
        <w:jc w:val="both"/>
        <w:rPr/>
      </w:pPr>
      <w:r>
        <w:rPr/>
        <w:t>- l’area archeologica di Sovana e nello specifico il settore nel quale insistono la tomba Ildebranda e la tomba dei Demoni alati sono stati scelti dalla Provincia di Grosseto in accordo con le Soprintendenze di settore e il Comune di Sorano per la realizzazione di una serie di interventi di accessibilità fisica e culturale all’interno del progetto ACCESSIT;</w:t>
      </w:r>
    </w:p>
    <w:p>
      <w:pPr>
        <w:pStyle w:val="Normal"/>
        <w:jc w:val="both"/>
        <w:rPr/>
      </w:pPr>
      <w:r>
        <w:rPr/>
        <w:t>- il progetto ACCESSIT – Itinerari dei patrimoni accessibili – presentato a valere sulla II Call per Progetti Strategici del P.O. Italia – Francia Marittimo dalla Collectivité Territoriale de Corse in qualità di capofila, si articola in sottoprogetti a loro volta articolati in una serie di attività volte a migliorare l’accessibilità fisica e culturale nei luoghi della cultura ed in particolare nelle aree archeologiche all’aperto;</w:t>
      </w:r>
    </w:p>
    <w:p>
      <w:pPr>
        <w:pStyle w:val="Normal"/>
        <w:jc w:val="both"/>
        <w:rPr/>
      </w:pPr>
      <w:r>
        <w:rPr/>
        <w:t>CONSIDERATO che</w:t>
      </w:r>
    </w:p>
    <w:p>
      <w:pPr>
        <w:pStyle w:val="Normal"/>
        <w:jc w:val="both"/>
        <w:rPr/>
      </w:pPr>
      <w:r>
        <w:rPr/>
        <w:t xml:space="preserve">- la Provincia di Grosseto partecipa al progetto ACCESSIT - P.O. Italia/Francia Marittimo 2007-2013, asse 3,  in qualità di partner n.15 e come beneficiario delle risorse economiche previste nel Sottoprogetto A “Archeologia” per un importo omnicomprensivo di €171.850,00; </w:t>
      </w:r>
    </w:p>
    <w:p>
      <w:pPr>
        <w:pStyle w:val="Normal"/>
        <w:jc w:val="both"/>
        <w:rPr/>
      </w:pPr>
      <w:r>
        <w:rPr/>
        <w:t xml:space="preserve">- l’area archeologica individuata per la realizzazione degli interventi di accessibilità fisica e culturale previsti nella fase 3 del Sottoprogetto A del progetto ACCESSIT insistono nel territorio del Comune di Sorano; </w:t>
      </w:r>
    </w:p>
    <w:p>
      <w:pPr>
        <w:pStyle w:val="Normal"/>
        <w:jc w:val="both"/>
        <w:rPr/>
      </w:pPr>
      <w:r>
        <w:rPr/>
        <w:t>VISTA la convenzione per la realizzazione del progetto ACCESSIT summenzionato, siglata fra la Provincia di Grosseto, il Comune di Sorano e il Ministero per i Beni e le Attività culturali che allegata al presente atto ne forma parte integrante e sostanziale;</w:t>
      </w:r>
    </w:p>
    <w:p>
      <w:pPr>
        <w:pStyle w:val="Normal"/>
        <w:jc w:val="both"/>
        <w:rPr/>
      </w:pPr>
      <w:r>
        <w:rPr/>
        <w:t>PRESO AT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a seguito della sottoscrizione della convenzione da parte di tutti gli Enti interessati, la Provincia di Grosseto trasferirà al Comune di Sorano le risorse finanziare previste nel Sottoprogetto A per un importo di € 171.850,00 di cui € 15.000,00 verranno trasferiti al Comune solo a condizione che le variazioni di budget richieste dalla Provincia di Grosseto al capofila corso vengano approva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Comune di Sorano provvederà all’elaborazione del progetto definitivo/esecutivo e all’espletamento di tutte le procedure di gara necessarie alla realizzazione delle opere;</w:t>
      </w:r>
    </w:p>
    <w:p>
      <w:pPr>
        <w:pStyle w:val="Normal"/>
        <w:jc w:val="both"/>
        <w:rPr/>
      </w:pPr>
      <w:r>
        <w:rPr/>
        <w:t xml:space="preserve">VISTO il progetto esecutivo “Accessit – itinerari dei patrimoni accessibili Necropoli Etrusca di Sovana” redatto dall’arch. Simona Boncori in qualità di Responsabile del Servizio Tecnico del Comune di Sorano, per un importo totale del progetto di € 171.850,00 distinto in esecuzione di infrastrutture per un importo di € 107.000,00 ed in fornitura di attrezzature per un importo di € 64.850,00  </w:t>
      </w:r>
    </w:p>
    <w:p>
      <w:pPr>
        <w:pStyle w:val="Normal"/>
        <w:jc w:val="both"/>
        <w:rPr/>
      </w:pPr>
      <w:r>
        <w:rPr/>
        <w:t>VISTO il parere favorevole ai fini del superamento dei vincoli paesaggistici emesso nella Conferenza dei Servizi del 17/12/2012;</w:t>
      </w:r>
    </w:p>
    <w:p>
      <w:pPr>
        <w:pStyle w:val="Normal"/>
        <w:jc w:val="both"/>
        <w:rPr/>
      </w:pPr>
      <w:r>
        <w:rPr/>
        <w:t>VISTO il D.Lgs.267/00;</w:t>
      </w:r>
    </w:p>
    <w:p>
      <w:pPr>
        <w:pStyle w:val="Normal"/>
        <w:jc w:val="both"/>
        <w:rPr/>
      </w:pPr>
      <w:r>
        <w:rPr/>
        <w:t>VISTA la normativa vigente in materia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r le motivazioni di cui alla parte narrativa che qui si intendono richiama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 il progetto esecutivo “Accessit – itinerari dei patrimoni accessibili Necropoli Etrusca di Sovana” per un importo complessivo di € 171.850,00, di cui € 64.850,00 per attrezzature ed € 107.000,00 per Infrastruttu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emandare al Responsabile dell’Ufficio tecnico Arch. Simona Boncori di concerto con il Responsabile del servizio cultura, turismo, Beni culturali e Parco Archeologico D. ssa Lara Arcangeli, l’espletamento delle procedure inerenti l’appalto per la realizzazione delle opere sopraccita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Pareri ai sensi dell’art.49 D. L.vo 267/2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ere in ordine alla regolarità tecnica : Favorevole                                               Parere in ordine alla regolarità contabile: Favorevole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 Responsabile del servizio                                                                                  Il Responsabile del servizi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.to: Arch.Simona Boncori                                                                                           F.to:  Cannucciari Luigino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</w:rPr>
              <w:t>____________________                                                                                         ___________________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IUNTA COMUNAL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alutata la proposta di deliberazione avanzata dal Sindac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o il D. Lgs. 267/2000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cquisiti i favorevoli pareri di regolarità tecnica e contabil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on voti unanimi espressi in forma palese per alzata di man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Di approvare in ogni sua parte la proposta di deliberazione di cui sopra che qui si intende integralmente ripor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 con separata unanime votazione favorevole espressa in forma palese per alzata di mano, la presente deliberazione, al fine di procedere in tempi brevi alle procedura di appalto dei lavori, è dichiarata immediatamente eseguibile ai sensi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8/01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02/02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41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10/01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18/01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i/>
          <w:i/>
          <w:sz w:val="28"/>
          <w:szCs w:val="16"/>
        </w:rPr>
      </w:pPr>
      <w:r>
        <w:rPr>
          <w:rFonts w:cs="Calibri;Century Gothic" w:ascii="Calibri;Century Gothic" w:hAnsi="Calibri;Century Gothic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0:00Z</dcterms:created>
  <dc:creator>Comune di Sorano</dc:creator>
  <dc:description/>
  <dc:language>en-US</dc:language>
  <cp:lastModifiedBy>Comune di Sorano</cp:lastModifiedBy>
  <dcterms:modified xsi:type="dcterms:W3CDTF">2013-01-18T09:10:00Z</dcterms:modified>
  <cp:revision>1</cp:revision>
  <dc:subject/>
  <dc:title>     </dc:title>
</cp:coreProperties>
</file>