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1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41 di cui al DPGRT 201/2012 - Interventi in alveo, rimozione  detriti e difese spondali torrente Stridolone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n. 2012EGR0041 di cui al DPGRT 201/2012 - Interventi in alveo, rimozione  detriti e difese spondali torrente Strido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 Consorzio di Bonifica della Val di Paglia Superiore, incaricato con apposita convenzione, di cui all’intervento n° </w:t>
      </w:r>
      <w:r>
        <w:rPr>
          <w:szCs w:val="24"/>
        </w:rPr>
        <w:t xml:space="preserve">2012EGR0041  - Interventi in alveo, rimozione detriti, ripristino guadi e protezioni spondali nel Torrente Stridolone, per un importo totale di € 300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41  - Interventi in alveo, rimozione detriti, ripristino guadi e protezioni spondali nel Torrente Stridolone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30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 F.to: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: 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unanime favorevole espressi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9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>Comune di Sorano</dc:creator>
  <dc:description/>
  <dc:language>en-US</dc:language>
  <cp:lastModifiedBy>Comune di Sorano</cp:lastModifiedBy>
  <dcterms:modified xsi:type="dcterms:W3CDTF">2013-01-18T09:10:00Z</dcterms:modified>
  <cp:revision>1</cp:revision>
  <dc:subject/>
  <dc:title>     </dc:title>
</cp:coreProperties>
</file>