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8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0/01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progetto esecutivo intervento n. 2012EGR0038 di cui al DPGRT 201/2012 - Messa in sicurezza della frana nella zona sottostante la zona PEEP di campo asinini in Soran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e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OGGETTO: Approvazione progetto esecutivo intervento n. 2012EGR0038 di cui al DPGRT 201/2012 - Messa in sicurezza della frana nella zona sottostante la zona PEEP di campo asinini in So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EMESSO</w:t>
      </w:r>
      <w:r>
        <w:rPr/>
        <w:t xml:space="preserve"> che nel territorio comunale di Sorano nei giorni 11 e 12 Novembre 2012 si è verificato un evento alluvionale, a seguito del quale il Presidente della Giunta Regionale con proprio decreto n. 196 del 13 novembre 2012 ha dichiarato lo stato di emergenza regionale ai sensi dell’articolo 11, comma 2 lettera a) della L.R. 67/03 per i territori delle Province Massa-Carrara, Lucca e Grosseto;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secondo le procedure del Regolamento 24/R di Protezione Civile il Comune ha trasmesso un elenco di interventi da intraprendere in via d’urgenza ed altri da attivare con elaborazione di progetti strutturati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ecreto del Presidente della Giunta Regionale n. 201 del 27/11/2012, con il quale è stato approvato i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;</w:t>
      </w:r>
    </w:p>
    <w:p>
      <w:pPr>
        <w:pStyle w:val="Heading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allegato A del suddetto decreto, nel quale sono inseriti i seguenti interventi proposti dal Comune di Sorano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1- ripristino della sede stradale “loc. Torrente Vaian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2 - ripristino della sede stradale “Casa Cecchini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3 - ripristino della sede stradale “ Pian della Madonna – Gorl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4  - manutenzione straordinaria strade e scoli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5 – rifacimento tratto sede stradale “Montevitozzo-Sordino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6 – ricostruzione argine Fosso di San Quiric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7 – messa in sicurezza della frana a monte del Parcheggio pubblico in loc. Campo di Fiera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8 - messa in sicurezza della frana in loc. Campo Asinini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9 – ricostruzione muro di contenimento circonvallazione centro abitato di San Valentin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0 – Ripristino ed opere idrauliche reticolo minore del territorio comunal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1 – Interventi in alveo, rimozione detriti e difesa spondale Torrente Stridolo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2 –patrimonio storico-archeologico: ripristino e messa in sicurezza delle Vie Cave di S.Rocco e S.Valentino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l’importo complessivo degli interventi previsti ammontante ad € 1.130.000,00 è stato assunta prenotazione d’impegno con decreto del Dirigente Responsabile della Regione Toscana D.G. Politiche Territoriali, Ambientali e per la Mobilità – Area Coordinamento Ambiente, Energia e Cambiamenti Climatici – Settore Prevenzione del Rischio Idraulico e Idrogeologico, n. 5543 del 28/11/2012;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con deliberazione della Giunta Municipale n. 78 del 04/12/2012 sono stati approvati i progetti inseriti nel D.P.R.G.T. n. 201/2012;</w:t>
      </w:r>
    </w:p>
    <w:p>
      <w:pPr>
        <w:pStyle w:val="Heading"/>
        <w:jc w:val="both"/>
        <w:rPr>
          <w:szCs w:val="24"/>
        </w:rPr>
      </w:pPr>
      <w:r>
        <w:rPr>
          <w:b/>
        </w:rPr>
        <w:t>VISTO</w:t>
      </w:r>
      <w:r>
        <w:rPr/>
        <w:t xml:space="preserve"> il progetto redatto dallo Studio Tecnico Ing. Casciani F. – Geom. Celata E. – Arch. Formiconi M., con studio in Viale S. Francesco, 10 – Pitigliano (GR) 58017,, appositamente incaricato con determinazione del Responsabile del Servizio n. 130/2012, di cui all’intervento n° </w:t>
      </w:r>
      <w:r>
        <w:rPr>
          <w:szCs w:val="24"/>
        </w:rPr>
        <w:t xml:space="preserve">2012EGR0038  - Messa in sicurezza della frana nella zona sottostante la zona PEEP di Campo Asinini in Sorano, per un importo totale di € 40.000,00, composto dei </w:t>
      </w:r>
      <w:r>
        <w:rPr/>
        <w:t>seguenti elaborati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apitolato speciale di appalt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cquisito il parere favorevole espresso ai sensi del D. Lgs. n. 267 del 18 agosto 2000 dal Responsabile del relativo servizi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267/2000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165/2001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Con voti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</w:rPr>
        <w:t>Di approvare</w:t>
      </w:r>
      <w:r>
        <w:rPr/>
        <w:t xml:space="preserve">, per le motivazioni in premessa, il progetto n. </w:t>
      </w:r>
      <w:r>
        <w:rPr>
          <w:szCs w:val="24"/>
        </w:rPr>
        <w:t>2012EGR0038  - Messa in sicurezza della frana nella zona sottostante la zona PEEP di Campo Asinini in Sorano,</w:t>
      </w:r>
      <w:r>
        <w:rPr/>
        <w:t xml:space="preserve"> inserito ne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 di cui al D.P.G.R. n. 201 del 27/12/2012,  </w:t>
      </w:r>
      <w:r>
        <w:rPr>
          <w:szCs w:val="24"/>
        </w:rPr>
        <w:t xml:space="preserve">composto dei </w:t>
      </w:r>
      <w:r>
        <w:rPr/>
        <w:t>seguenti elaborati: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apitolato speciale di appalto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360"/>
        <w:jc w:val="both"/>
        <w:rPr/>
      </w:pPr>
      <w:r>
        <w:rPr>
          <w:b/>
          <w:szCs w:val="24"/>
        </w:rPr>
        <w:t>Di prendere atto</w:t>
      </w:r>
      <w:r>
        <w:rPr>
          <w:szCs w:val="24"/>
        </w:rPr>
        <w:t xml:space="preserve"> che le somme complessive, ammontanti ad € 40.000,00 sono state inserite nel bilancio di previsione anno 2012, con variazione approvata con deliberazione del Consiglio Comunale n. 38 del 29/11/2012, predisponendo apposito capitolo di entrata n. 403851 e capitolo di uscita n. 65122 del bilancio anno 2012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tecnica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TECNIC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   F.to:  </w:t>
      </w:r>
      <w:r>
        <w:rPr>
          <w:bCs/>
          <w:i/>
          <w:sz w:val="18"/>
          <w:szCs w:val="18"/>
        </w:rPr>
        <w:t>Arch. Simona Bonco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contabile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FINANZIARI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F.to:  </w:t>
      </w:r>
      <w:r>
        <w:rPr>
          <w:bCs/>
          <w:i/>
          <w:sz w:val="18"/>
          <w:szCs w:val="18"/>
        </w:rPr>
        <w:t>Luigino Cannuccia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Heading3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VISTA la proposta di deliberazione sopra riportat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DATO ATTO che sulla medesima sono stati espressi i pareri di cui al D. Lgs. n. 267/200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CON votazione unanime favorevole espressa  per alzata di mano;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iCs/>
        </w:rPr>
        <w:t>Di</w:t>
      </w:r>
      <w:r>
        <w:rPr>
          <w:bCs/>
          <w:i/>
        </w:rPr>
        <w:t xml:space="preserve"> </w:t>
      </w:r>
      <w:r>
        <w:rPr>
          <w:bCs/>
          <w:iCs/>
        </w:rPr>
        <w:t>approvare</w:t>
      </w:r>
      <w:r>
        <w:rPr>
          <w:bCs/>
        </w:rPr>
        <w:t xml:space="preserve"> in ogni sua parte la proposta di deliberazione di cui sopra che qui s'intende integralmente riportata.</w:t>
      </w:r>
    </w:p>
    <w:p>
      <w:pPr>
        <w:pStyle w:val="Normal"/>
        <w:jc w:val="both"/>
        <w:rPr>
          <w:bCs/>
        </w:rPr>
      </w:pPr>
      <w:r>
        <w:rPr>
          <w:bCs/>
        </w:rPr>
        <w:t>Successivamente con votazione unanime favorevole, la presente deliberazione viene dichiarata immediatamente eseguibile ai sensi di legge, al fine di dare immediato corso all’avvio delle procedure di affidamento dei lavor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8/01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2/02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6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10/01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18/01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i/>
          <w:i/>
          <w:sz w:val="28"/>
          <w:szCs w:val="16"/>
        </w:rPr>
      </w:pPr>
      <w:r>
        <w:rPr>
          <w:rFonts w:cs="Calibri;Century Gothic" w:ascii="Calibri;Century Gothic" w:hAnsi="Calibri;Century Gothic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9:00Z</dcterms:created>
  <dc:creator>Comune di Sorano</dc:creator>
  <dc:description/>
  <dc:language>en-US</dc:language>
  <cp:lastModifiedBy>Comune di Sorano</cp:lastModifiedBy>
  <dcterms:modified xsi:type="dcterms:W3CDTF">2013-01-18T09:09:00Z</dcterms:modified>
  <cp:revision>1</cp:revision>
  <dc:subject/>
  <dc:title>     </dc:title>
</cp:coreProperties>
</file>