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0480</wp:posOffset>
            </wp:positionH>
            <wp:positionV relativeFrom="paragraph">
              <wp:posOffset>635</wp:posOffset>
            </wp:positionV>
            <wp:extent cx="88392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</w:rPr>
        <w:instrText xml:space="preserve"> FORMTEXT </w:instrText>
      </w:r>
      <w:r/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COPIA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COMUNE DI SORA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Verbale di deliberazi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GIUNTA COMUNA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4"/>
        </w:rPr>
        <w:t>Delibera n</w:t>
      </w:r>
      <w:r>
        <w:rPr>
          <w:color w:val="000080"/>
          <w:sz w:val="24"/>
        </w:rPr>
        <w:t xml:space="preserve">.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7</w: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end"/>
      </w:r>
      <w:r>
        <w:rPr>
          <w:sz w:val="24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10/01/2013</w:t>
      </w:r>
      <w:r/>
      <w:r>
        <w:rPr>
          <w:sz w:val="24"/>
          <w:color w:val="000080"/>
        </w:rPr>
        <w:fldChar w:fldCharType="end"/>
      </w: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Approvazione progetto esecutivo intervento n. 2012EGR0037 di cui al DPGRT 201/2012 - Messa in sicurezza della frana a monte del parcheggio pubblico di Campo di Fiera in Soran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L’anno   </w:t>
      </w:r>
      <w:r>
        <w:fldChar w:fldCharType="begin">
          <w:ffData>
            <w:name w:val="ANNO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uemilatredic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 questo dì </w:t>
      </w:r>
      <w:r>
        <w:fldChar w:fldCharType="begin">
          <w:ffData>
            <w:name w:val="GIORNO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iec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MESE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gennai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ORE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8.00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 Sorano nella Sala delle adunanze posta nella sede Comunale, si è riunita la Giunta Comunale per trattare gli affari posti all’ordine del gior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Presiede l’adunanza il Signor </w:t>
      </w:r>
      <w:r>
        <w:fldChar w:fldCharType="begin">
          <w:ffData>
            <w:name w:val="PRES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anni Pierandrea - Sindaco</w:t>
      </w:r>
      <w:r/>
      <w:r>
        <w:rPr>
          <w:sz w:val="24"/>
        </w:rPr>
        <w:fldChar w:fldCharType="end"/>
      </w:r>
      <w:r>
        <w:rPr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5"/>
        <w:gridCol w:w="919"/>
        <w:gridCol w:w="923"/>
      </w:tblGrid>
      <w:tr>
        <w:trPr>
          <w:tblHeader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mponenti</w:t>
            </w:r>
            <w:r>
              <w:fldChar w:fldCharType="begin">
                <w:ffData>
                  <w:name w:val="PRESENZ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Qualific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esenti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Assenti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anni Pierandre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nocci Car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ice 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utini Enz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llumori Edil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iracolo Rosal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ardini Fulv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astelli L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Presenti </w:t>
      </w:r>
      <w:r>
        <w:fldChar w:fldCharType="begin">
          <w:ffData>
            <w:name w:val="DELPRE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Assenti </w:t>
      </w:r>
      <w:r>
        <w:fldChar w:fldCharType="begin">
          <w:ffData>
            <w:name w:val="DELAS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Partecipa il sottoscritto  Segretario del Comune </w:t>
      </w:r>
      <w:r>
        <w:fldChar w:fldCharType="begin">
          <w:ffData>
            <w:name w:val="SEG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.ssa Simona Barbasso Gattus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caricato della redazione del verba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Il Presidente riconosciuta la validità del numero legale degli intervenuti per poter deliberare, dichiara aperta la seduta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/>
        <w:t>OGGETTO: Approvazione progetto esecutivo intervento n. 2012EGR0037 di cui al DPGRT 201/2012 - Messa in sicurezza della frana a monte del parcheggio pubblico di Campo di Fiera in Sor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MUNICIP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PREMESSO</w:t>
      </w:r>
      <w:r>
        <w:rPr/>
        <w:t xml:space="preserve"> che nel territorio comunale di Sorano nei giorni 11 e 12 Novembre 2012 si è verificato un evento alluvionale, a seguito del quale il Presidente della Giunta Regionale con proprio decreto n. 196 del 13 novembre 2012 ha dichiarato lo stato di emergenza regionale ai sensi dell’articolo 11, comma 2 lettera a) della L.R. 67/03 per i territori delle Province Massa-Carrara, Lucca e Grosseto;</w:t>
      </w:r>
    </w:p>
    <w:p>
      <w:pPr>
        <w:pStyle w:val="Heading"/>
        <w:jc w:val="both"/>
        <w:rPr/>
      </w:pPr>
      <w:r>
        <w:rPr>
          <w:b/>
          <w:szCs w:val="24"/>
        </w:rPr>
        <w:t>CONSIDERATO</w:t>
      </w:r>
      <w:r>
        <w:rPr>
          <w:szCs w:val="24"/>
        </w:rPr>
        <w:t xml:space="preserve"> che secondo le procedure del Regolamento 24/R di Protezione Civile il Comune ha trasmesso un elenco di interventi da intraprendere in via d’urgenza ed altri da attivare con elaborazione di progetti strutturati;</w:t>
      </w:r>
    </w:p>
    <w:p>
      <w:pPr>
        <w:pStyle w:val="Normal"/>
        <w:autoSpaceDE w:val="false"/>
        <w:jc w:val="both"/>
        <w:rPr/>
      </w:pPr>
      <w:r>
        <w:rPr>
          <w:b/>
        </w:rPr>
        <w:t>VISTO</w:t>
      </w:r>
      <w:r>
        <w:rPr/>
        <w:t xml:space="preserve"> il Decreto del Presidente della Giunta Regionale n. 201 del 27/11/2012, con il quale è stato approvato il “Piano straordinario degli interventi pubblici urgenti e indifferibili di ripristino e di messa in sicurezza idrogeologica” di cui all’art. 2 comma 1 della L.R. 26 novembre 2012, n. 66 “Interventi indifferibili e urgenti per fronteggiare le conseguenze degli eventi alluvionali del novembre 2012 in Toscana”;</w:t>
      </w:r>
    </w:p>
    <w:p>
      <w:pPr>
        <w:pStyle w:val="Heading"/>
        <w:jc w:val="both"/>
        <w:rPr/>
      </w:pPr>
      <w:r>
        <w:rPr>
          <w:b/>
          <w:szCs w:val="24"/>
        </w:rPr>
        <w:t>VISTO</w:t>
      </w:r>
      <w:r>
        <w:rPr>
          <w:szCs w:val="24"/>
        </w:rPr>
        <w:t xml:space="preserve"> l’allegato A del suddetto decreto, nel quale sono inseriti i seguenti interventi proposti dal Comune di Sorano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1- ripristino della sede stradale “loc. Torrente Vaiana”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2 - ripristino della sede stradale “Casa Cecchini”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3 - ripristino della sede stradale “ Pian della Madonna – Gorla”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4  - manutenzione straordinaria strade e scoline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5 – rifacimento tratto sede stradale “Montevitozzo-Sordino”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6 – ricostruzione argine Fosso di San Quirico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7 – messa in sicurezza della frana a monte del Parcheggio pubblico in loc. Campo di Fiera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8 - messa in sicurezza della frana in loc. Campo Asinini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9 – ricostruzione muro di contenimento circonvallazione centro abitato di San Valentino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40 – Ripristino ed opere idrauliche reticolo minore del territorio comunale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41 – Interventi in alveo, rimozione detriti e difesa spondale Torrente Stridolone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42 –patrimonio storico-archeologico: ripristino e messa in sicurezza delle Vie Cave di S.Rocco e S.Valentino</w:t>
      </w:r>
    </w:p>
    <w:p>
      <w:pPr>
        <w:pStyle w:val="Heading"/>
        <w:jc w:val="both"/>
        <w:rPr/>
      </w:pPr>
      <w:r>
        <w:rPr>
          <w:b/>
          <w:szCs w:val="24"/>
        </w:rPr>
        <w:t>CONSIDERATO</w:t>
      </w:r>
      <w:r>
        <w:rPr>
          <w:szCs w:val="24"/>
        </w:rPr>
        <w:t xml:space="preserve"> che l’importo complessivo degli interventi previsti ammontante ad € 1.130.000,00 è stato assunta prenotazione d’impegno con decreto del Dirigente Responsabile della Regione Toscana D.G. Politiche Territoriali, Ambientali e per la Mobilità – Area Coordinamento Ambiente, Energia e Cambiamenti Climatici – Settore Prevenzione del Rischio Idraulico e Idrogeologico, n. 5543 del 28/11/2012;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PRESO ATTO</w:t>
      </w:r>
      <w:r>
        <w:rPr/>
        <w:t xml:space="preserve"> che con deliberazione della Giunta Municipale n. 78 del 04/12/2012 sono stati approvati i progetti inseriti nel D.P.R.G.T. n. 201/2012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progetto redatto dallo Studio Tecnico Ing. Casciani F. – Geom. Celata E. – Arch. Formiconi M., con studio in Viale S. Francesco, 10 – Pitigliano (GR) 58017,, appositamente incaricato con determinazione del Responsabile del Servizio n. 130/2012, di cui all’intervento n° 2012EGR0037  - Messa in sicurezza della frana a monte del parcheggio pubblico in loc. Campo di fiera in Sorano, per un importo totale di € 100.000,00, composto dei seguenti elaborati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4"/>
        </w:rPr>
        <w:t>Relazione Tecnica generale e documentazione fotografica;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laborati grafici e planimetrici;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lenco prezzi unitari;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omputo metrico estimativo;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Quadro economico;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apitolato speciale di appalto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Acquisito il parere favorevole espresso ai sensi del D. Lgs. n. 267 del 18 agosto 2000 dal Responsabile del relativo servizio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Visto il D. Lgs. N. 267/2000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Visto il D. Lgs. N. 165/2001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ab/>
        <w:t xml:space="preserve">Con voti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DELIBERA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360"/>
        <w:jc w:val="both"/>
        <w:rPr>
          <w:szCs w:val="24"/>
        </w:rPr>
      </w:pPr>
      <w:r>
        <w:rPr>
          <w:b/>
        </w:rPr>
        <w:t>Di approvare</w:t>
      </w:r>
      <w:r>
        <w:rPr/>
        <w:t xml:space="preserve">, per le motivazioni in premessa, il progetto n. </w:t>
      </w:r>
      <w:r>
        <w:rPr>
          <w:szCs w:val="24"/>
        </w:rPr>
        <w:t>2012EGR0037  - Messa in sicurezza della frana a monte del parcheggio pubblico in loc. Campo di fiera in Sorano,</w:t>
      </w:r>
      <w:r>
        <w:rPr/>
        <w:t xml:space="preserve"> inserito nel “piano straordinario degli interventi pubblici urgenti e indifferibili di ripristino e di messa in sicurezza idrogeologica” di cui all’art. 2 comma 1 della L.R. 26 novembre 2012, n. 66 “Interventi indifferibili e urgenti per fronteggiare le conseguenze degli eventi alluvionali del novembre 2012 in Toscana” di cui al D.P.G.R. n. 201 del 27/12/2012,  </w:t>
      </w:r>
      <w:r>
        <w:rPr>
          <w:szCs w:val="24"/>
        </w:rPr>
        <w:t xml:space="preserve">composto dei </w:t>
      </w:r>
      <w:r>
        <w:rPr/>
        <w:t>seguenti elaborati:</w:t>
      </w:r>
    </w:p>
    <w:p>
      <w:pPr>
        <w:pStyle w:val="Heading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Relazione Tecnica generale e documentazione fotografica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Cs w:val="24"/>
        </w:rPr>
        <w:t>Elaborati grafici e planimetrici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Elenco prezzi unitari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Computo metrico estimativo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Quadro economico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Capitolato speciale di appalto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360"/>
        <w:jc w:val="both"/>
        <w:rPr/>
      </w:pPr>
      <w:r>
        <w:rPr>
          <w:b/>
          <w:szCs w:val="24"/>
        </w:rPr>
        <w:t>Di prendere atto</w:t>
      </w:r>
      <w:r>
        <w:rPr>
          <w:szCs w:val="24"/>
        </w:rPr>
        <w:t xml:space="preserve"> che le somme complessive, ammontanti ad € 100.000,00 sono state inserite nel bilancio di previsione anno 2012, con variazione approvata con deliberazione del Consiglio Comunale n. 38 del 29/11/2012, predisponendo apposito capitolo di entrata n. 403851 e capitolo di uscita n. 65122 del bilancio anno 2012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83" w:hanging="0"/>
        <w:jc w:val="both"/>
        <w:rPr>
          <w:bCs/>
          <w:smallCaps/>
        </w:rPr>
      </w:pPr>
      <w:r>
        <w:rPr>
          <w:bCs/>
        </w:rPr>
        <w:t>Parere di regolarità tecnica: FAVOREVOLE</w:t>
      </w:r>
    </w:p>
    <w:p>
      <w:pPr>
        <w:pStyle w:val="Normal"/>
        <w:ind w:right="-783" w:hanging="0"/>
        <w:jc w:val="both"/>
        <w:rPr>
          <w:bCs/>
          <w:smallCaps/>
        </w:rPr>
      </w:pPr>
      <w:r>
        <w:rPr>
          <w:bCs/>
        </w:rPr>
        <w:tab/>
        <w:tab/>
        <w:tab/>
        <w:tab/>
        <w:tab/>
        <w:t>IL RESPONSABILE DEL SERVIZIO TECNICO</w:t>
      </w:r>
    </w:p>
    <w:p>
      <w:pPr>
        <w:pStyle w:val="Normal"/>
        <w:ind w:right="-783" w:hanging="0"/>
        <w:jc w:val="both"/>
        <w:rPr>
          <w:bCs/>
          <w:i/>
          <w:i/>
          <w:smallCaps/>
          <w:sz w:val="18"/>
          <w:szCs w:val="18"/>
        </w:rPr>
      </w:pPr>
      <w:r>
        <w:rPr>
          <w:bCs/>
          <w:i/>
        </w:rPr>
        <w:t xml:space="preserve">                                                                                </w:t>
      </w:r>
      <w:r>
        <w:rPr>
          <w:bCs/>
          <w:i/>
        </w:rPr>
        <w:tab/>
        <w:tab/>
        <w:t xml:space="preserve">  F.to:  </w:t>
      </w:r>
      <w:r>
        <w:rPr>
          <w:bCs/>
          <w:i/>
          <w:sz w:val="18"/>
          <w:szCs w:val="18"/>
        </w:rPr>
        <w:t>Arch. Simona Boncori</w:t>
      </w:r>
    </w:p>
    <w:p>
      <w:pPr>
        <w:pStyle w:val="Normal"/>
        <w:ind w:right="-783" w:hanging="0"/>
        <w:jc w:val="center"/>
        <w:rPr>
          <w:bCs/>
        </w:rPr>
      </w:pPr>
      <w:r>
        <w:rPr>
          <w:bCs/>
        </w:rPr>
        <w:t xml:space="preserve">                                                  </w:t>
      </w:r>
    </w:p>
    <w:p>
      <w:pPr>
        <w:pStyle w:val="Normal"/>
        <w:ind w:right="-783" w:hanging="0"/>
        <w:jc w:val="both"/>
        <w:rPr>
          <w:bCs/>
          <w:smallCaps/>
        </w:rPr>
      </w:pPr>
      <w:r>
        <w:rPr>
          <w:bCs/>
        </w:rPr>
        <w:t>Parere di regolarità contabile: FAVOREVOLE</w:t>
      </w:r>
    </w:p>
    <w:p>
      <w:pPr>
        <w:pStyle w:val="Normal"/>
        <w:ind w:right="-783" w:hanging="0"/>
        <w:jc w:val="both"/>
        <w:rPr>
          <w:bCs/>
          <w:smallCaps/>
        </w:rPr>
      </w:pPr>
      <w:r>
        <w:rPr>
          <w:bCs/>
        </w:rPr>
        <w:tab/>
        <w:tab/>
        <w:tab/>
        <w:tab/>
        <w:tab/>
        <w:t>IL RESPONSABILE DEL SERVIZIO FINANZIARIO</w:t>
      </w:r>
    </w:p>
    <w:p>
      <w:pPr>
        <w:pStyle w:val="Normal"/>
        <w:ind w:right="-783" w:hanging="0"/>
        <w:jc w:val="both"/>
        <w:rPr>
          <w:bCs/>
          <w:i/>
          <w:i/>
          <w:smallCaps/>
          <w:sz w:val="18"/>
          <w:szCs w:val="18"/>
        </w:rPr>
      </w:pPr>
      <w:r>
        <w:rPr>
          <w:bCs/>
          <w:i/>
        </w:rPr>
        <w:t xml:space="preserve">                                                                                </w:t>
      </w:r>
      <w:r>
        <w:rPr>
          <w:bCs/>
          <w:i/>
        </w:rPr>
        <w:tab/>
        <w:tab/>
        <w:t xml:space="preserve"> F.to: </w:t>
      </w:r>
      <w:r>
        <w:rPr>
          <w:bCs/>
          <w:i/>
          <w:sz w:val="18"/>
          <w:szCs w:val="18"/>
        </w:rPr>
        <w:t>Luigino Cannucciari</w:t>
      </w:r>
    </w:p>
    <w:p>
      <w:pPr>
        <w:pStyle w:val="Normal"/>
        <w:ind w:right="-783" w:hanging="0"/>
        <w:jc w:val="center"/>
        <w:rPr>
          <w:bCs/>
        </w:rPr>
      </w:pPr>
      <w:r>
        <w:rPr>
          <w:bCs/>
        </w:rPr>
        <w:t xml:space="preserve">                                                </w:t>
      </w:r>
    </w:p>
    <w:p>
      <w:pPr>
        <w:pStyle w:val="Normal"/>
        <w:ind w:right="-783" w:hanging="0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Heading3"/>
        <w:rPr/>
      </w:pPr>
      <w:r>
        <w:rPr/>
        <w:t>LA GIUNTA MUNICIPALE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Cs/>
        </w:rPr>
      </w:pPr>
      <w:r>
        <w:rPr>
          <w:bCs/>
        </w:rPr>
        <w:t>VISTA la proposta di deliberazione sopra riportata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Cs/>
        </w:rPr>
      </w:pPr>
      <w:r>
        <w:rPr>
          <w:bCs/>
        </w:rPr>
        <w:t>DATO ATTO che sulla medesima sono stati espressi i pareri di cui al D. Lgs. n. 267/2000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Cs/>
        </w:rPr>
      </w:pPr>
      <w:r>
        <w:rPr>
          <w:bCs/>
        </w:rPr>
        <w:t>CON votazione unanime favorevole espressa  per alzata di mano;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jc w:val="both"/>
        <w:rPr>
          <w:bCs/>
          <w:smallCaps/>
        </w:rPr>
      </w:pPr>
      <w:r>
        <w:rPr>
          <w:bCs/>
          <w:iCs/>
        </w:rPr>
        <w:t>Di</w:t>
      </w:r>
      <w:r>
        <w:rPr>
          <w:bCs/>
          <w:i/>
        </w:rPr>
        <w:t xml:space="preserve"> </w:t>
      </w:r>
      <w:r>
        <w:rPr>
          <w:bCs/>
          <w:iCs/>
        </w:rPr>
        <w:t>approvare</w:t>
      </w:r>
      <w:r>
        <w:rPr>
          <w:bCs/>
        </w:rPr>
        <w:t xml:space="preserve"> in ogni sua parte la proposta di deliberazione di cui sopra che qui s'intende integralmente riportata.</w:t>
      </w:r>
    </w:p>
    <w:p>
      <w:pPr>
        <w:pStyle w:val="Normal"/>
        <w:jc w:val="both"/>
        <w:rPr>
          <w:bCs/>
        </w:rPr>
      </w:pPr>
      <w:r>
        <w:rPr>
          <w:bCs/>
        </w:rPr>
        <w:t>Successivamente con votazione unanime favorevole, la presente deliberazione viene dichiarata immediatamente eseguibile ai sensi di legge, al fine di dare immediato corso all’avvio delle procedure di affidamento dei lavor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Il presente verbale viene letto, approvato e sottoscritto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6332220" cy="789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2"/>
                              <w:gridCol w:w="486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Il Presid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INDEL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Vanni Pierandre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_______________________ 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GDEL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62.15pt;mso-wrap-distance-left:7.05pt;mso-wrap-distance-right:0pt;mso-wrap-distance-top:0pt;mso-wrap-distance-bottom:0pt;margin-top:5.85pt;mso-position-vertical-relative:text;margin-left:-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2"/>
                        <w:gridCol w:w="486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INDEL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Vanni Pierandrea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__  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GDEL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TTESTAZIONE DI INIZIO PUBBLICAZION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Copia della presente deliberazione viene pubblicata all’Albo on line nel sito istituzionale dell’ente ai sensi dell’art.32  L.69/2009 e s.m. dal        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18/01/201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02/02/201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35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      del Registro delle Pubblicazioni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389370" cy="642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ELSEG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0.6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  <w:gridCol w:w="5031"/>
                      </w:tblGrid>
                      <w:tr>
                        <w:trPr/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ELSEG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SECUTIVITA’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presente deliberazione  è divenuta esecutiva in data </w:t>
      </w:r>
      <w:r>
        <w:fldChar w:fldCharType="begin">
          <w:ffData>
            <w:name w:val="DELESEC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10/01/2013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2"/>
        </w:rPr>
        <w:t>essendo trascorsi 10 giorni dalla sua pubblicazione all’albo Pretorio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2"/>
        </w:rPr>
        <w:t>essendo stata dichiarata immediatamente eseguibile.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389370" cy="642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rano lì _______________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ELSEG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0.6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  <w:gridCol w:w="5031"/>
                      </w:tblGrid>
                      <w:tr>
                        <w:trPr/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rano lì _______________</w:t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ELSEG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pia conforme all'originale per uso amministrativo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i/>
          <w:i/>
        </w:rPr>
      </w:pPr>
      <w:r>
        <w:fldChar w:fldCharType="begin">
          <w:ffData>
            <w:name w:val="DELSEG4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t>Il Segretario Comunale</w:t>
      </w: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.ssa Simona Barbasso Gattuso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fldChar w:fldCharType="begin">
          <w:ffData>
            <w:name w:val="DELPUB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18/01/2013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sz w:val="16"/>
          <w:szCs w:val="16"/>
        </w:rPr>
      </w:r>
      <w:r>
        <w:rPr>
          <w:sz w:val="16"/>
          <w:szCs w:val="16"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;Century Gothic" w:hAnsi="Calibri;Century Gothic" w:cs="Calibri;Century Gothic"/>
          <w:i/>
          <w:i/>
          <w:sz w:val="28"/>
          <w:szCs w:val="16"/>
        </w:rPr>
      </w:pPr>
      <w:r>
        <w:rPr>
          <w:rFonts w:cs="Calibri;Century Gothic" w:ascii="Calibri;Century Gothic" w:hAnsi="Calibri;Century Gothic"/>
          <w:i/>
          <w:sz w:val="28"/>
          <w:szCs w:val="16"/>
        </w:rPr>
      </w:r>
    </w:p>
    <w:sectPr>
      <w:type w:val="nextPage"/>
      <w:pgSz w:w="11906" w:h="16838"/>
      <w:pgMar w:left="1134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2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09:00Z</dcterms:created>
  <dc:creator>Comune di Sorano</dc:creator>
  <dc:description/>
  <dc:language>en-US</dc:language>
  <cp:lastModifiedBy>Comune di Sorano</cp:lastModifiedBy>
  <dcterms:modified xsi:type="dcterms:W3CDTF">2013-01-18T09:09:00Z</dcterms:modified>
  <cp:revision>1</cp:revision>
  <dc:subject/>
  <dc:title>     </dc:title>
</cp:coreProperties>
</file>