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dell'intervento 2012EGR0033 di cui al DPGRT 201/2012 - Ripristino della sede stradale della strada comunale  Pian della Madonna - Gorla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dell'intervento 2012EGR0033 di cui al DPGRT 201/2012 - Ripristino della sede stradale della strada comunale  Pian della Madonna – Go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o Studio Associato Ing. Marco Bucelli e geom. Marcello Di Nardo con studio in Via della Stazione n. 27 – 58033 Castel del Piano (GR), appositamente incaricato con determinazione del Responsabile del Servizio n. 132/2012  di cui all’intervento n° </w:t>
      </w:r>
      <w:r>
        <w:rPr>
          <w:szCs w:val="24"/>
        </w:rPr>
        <w:t xml:space="preserve">2012EGR0033  - Ripristino della sede stradale danneggiata con conseguente chiusura al traffico della strada comunale denominata Pian della Madonna - Gorla, per un importo totale di € 30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33  - Ripristino della sede stradale danneggiata con conseguente chiusura al traffico della strada comunale denominata Pian della Madonna - Gorla,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3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6:00Z</dcterms:created>
  <dc:creator>Comune di Sorano</dc:creator>
  <dc:description/>
  <dc:language>en-US</dc:language>
  <cp:lastModifiedBy>Comune di Sorano</cp:lastModifiedBy>
  <dcterms:modified xsi:type="dcterms:W3CDTF">2013-01-18T08:26:00Z</dcterms:modified>
  <cp:revision>1</cp:revision>
  <dc:subject/>
  <dc:title>     </dc:title>
</cp:coreProperties>
</file>