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143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NSIGLIO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8/02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omunicazione inerente la modifica allo statuto dell'Istituzione Azienda Pubblica di Servizi alla Persona "Piccolomini Sereni"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ot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ebbr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6.3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o il Consiglio Comunale in seduta </w:t>
      </w:r>
      <w:r>
        <w:fldChar w:fldCharType="begin">
          <w:ffData>
            <w:name w:val="DELS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mperin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ppagli Ros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enz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uerrini Matte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enichini Pier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baldi Alf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deri Al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 Buono Giovan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uliani 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gliardi 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gretario del Comune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  <w:szCs w:val="24"/>
        </w:rPr>
      </w:pPr>
      <w:r>
        <w:rPr/>
        <w:t xml:space="preserve">La seduta è </w:t>
      </w:r>
      <w:r>
        <w:fldChar w:fldCharType="begin">
          <w:ffData>
            <w:name w:val="DELPUBL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Sindaco: non avendo potuto approfondire prima la questione con i Capigruppo, ho ritenuto opportuno portare  oggi all’attenzione del Consiglio Comunale la modifica dello Statuto dell’Azienda pubblica per i servizi alla persona “Piccolomini”. </w:t>
      </w:r>
    </w:p>
    <w:p>
      <w:pPr>
        <w:pStyle w:val="Normal"/>
        <w:jc w:val="both"/>
        <w:rPr/>
      </w:pPr>
      <w:r>
        <w:rPr/>
        <w:t>Sono state proposte tre modifiche, di cui do lettura e di cui se volete si può discutere. Il Consiglio di Amministrazione motiva queste modifiche con la necessità di adeguarsi a normative sopravvenute.</w:t>
      </w:r>
    </w:p>
    <w:p>
      <w:pPr>
        <w:pStyle w:val="Normal"/>
        <w:jc w:val="both"/>
        <w:rPr/>
      </w:pPr>
      <w:r>
        <w:rPr/>
        <w:t>Consigliere Ubaldi: chiedo se sia possibile avere la documentazione per approfondire la questione perché la modifica va a toccare punti importanti, anche dal punto di vista finanziario.</w:t>
      </w:r>
    </w:p>
    <w:p>
      <w:pPr>
        <w:pStyle w:val="Normal"/>
        <w:jc w:val="both"/>
        <w:rPr/>
      </w:pPr>
      <w:r>
        <w:rPr/>
        <w:t>Consigliere Giuliani: ho qualche perplessità, ma se sono cose consentite dallo Statuto originario e dalla legge, non ho alcun problema ad accettarle.</w:t>
      </w:r>
    </w:p>
    <w:p>
      <w:pPr>
        <w:pStyle w:val="Normal"/>
        <w:jc w:val="both"/>
        <w:rPr/>
      </w:pPr>
      <w:r>
        <w:rPr/>
        <w:t>Ma la delibera è stata approvata all’unanimità?</w:t>
      </w:r>
    </w:p>
    <w:p>
      <w:pPr>
        <w:pStyle w:val="Normal"/>
        <w:jc w:val="both"/>
        <w:rPr/>
      </w:pPr>
      <w:r>
        <w:rPr/>
        <w:t>Sindaco: si, dei presenti e mi sembra che ci fosse un solo assente. Se i Consiglieri o i Capigruppo vorranno farmi avere le loro osservazioni, le stesse sono ben accette. Poi la modifica dovrà essere deliberata anche da noi  in Consiglio Comunale.</w:t>
      </w:r>
    </w:p>
    <w:p>
      <w:pPr>
        <w:pStyle w:val="Normal"/>
        <w:jc w:val="both"/>
        <w:rPr/>
      </w:pPr>
      <w:r>
        <w:rPr/>
        <w:t>Consigliere Giuliani: le mie perplessità riguardano soprattutto l’eventualità che ad un certo punto venga meno il personale religioso. Che si farebbe in questo caso?</w:t>
      </w:r>
    </w:p>
    <w:p>
      <w:pPr>
        <w:pStyle w:val="Normal"/>
        <w:jc w:val="both"/>
        <w:rPr/>
      </w:pPr>
      <w:r>
        <w:rPr/>
        <w:t>Sindaco: possiamo proporre una modifica che tenga conto di questo asp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 ore 16; 45 entra il Consigliere Cappa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 scrutatori: Del Buono, Guerrini, Cappagl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</w:pBdr>
        <w:rPr/>
      </w:pPr>
      <w:r>
        <w:rPr/>
        <w:t>Il presente verbale viene letto, approvato e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IND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Vanni Pierandrea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f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Segretario Comu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EGDE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D.ssa Simona Barbasso Gattuso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ZIONE DI INIZIO PUBBLIC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liber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7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7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del Registro delle Pubblicazioni</w:t>
      </w:r>
    </w:p>
    <w:p>
      <w:pPr>
        <w:pStyle w:val="Normal"/>
        <w:ind w:firstLine="42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>Il Segretario Comunale</w:t>
      </w:r>
    </w:p>
    <w:p>
      <w:pPr>
        <w:pStyle w:val="Normal"/>
        <w:jc w:val="center"/>
        <w:rPr>
          <w:i/>
          <w:i/>
          <w:sz w:val="22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è divenuta esecutiva in data </w:t>
      </w:r>
      <w:r>
        <w:fldChar w:fldCharType="begin">
          <w:ffData>
            <w:name w:val="DELESEC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06/06/2013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trascorsi 10 giorni dalla sua pubblicazione all’albo on lin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stata dichiarata immediatamente esegu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ano lì _______________</w:t>
        <w:tab/>
        <w:tab/>
        <w:tab/>
        <w:tab/>
        <w:tab/>
      </w:r>
    </w:p>
    <w:p>
      <w:pPr>
        <w:pStyle w:val="Normal"/>
        <w:jc w:val="center"/>
        <w:rPr/>
      </w:pPr>
      <w:r>
        <w:fldChar w:fldCharType="begin">
          <w:ffData>
            <w:name w:val="ft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>Il Segretario Comunale</w:t>
      </w:r>
    </w:p>
    <w:p>
      <w:pPr>
        <w:pStyle w:val="Normal"/>
        <w:jc w:val="center"/>
        <w:rPr>
          <w:sz w:val="22"/>
        </w:rPr>
      </w:pPr>
      <w:r>
        <w:fldChar w:fldCharType="begin">
          <w:ffData>
            <w:name w:val="DELSEG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___________________________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sostituita da indicazione a mezzo stampa ai sensi dell’articolo 3, comma 2 del D.Lgs n.39/19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1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6:00Z</dcterms:created>
  <dc:creator>Comune di Sorano</dc:creator>
  <dc:description/>
  <cp:keywords/>
  <dc:language>en-US</dc:language>
  <cp:lastModifiedBy>Comune di Sorano</cp:lastModifiedBy>
  <dcterms:modified xsi:type="dcterms:W3CDTF">2013-05-27T06:56:00Z</dcterms:modified>
  <cp:revision>1</cp:revision>
  <dc:subject/>
  <dc:title/>
</cp:coreProperties>
</file>