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COPIA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b/>
          <w:b/>
          <w:sz w:val="40"/>
        </w:rPr>
      </w:pPr>
      <w:r>
        <w:rPr/>
        <w:drawing>
          <wp:inline distT="0" distB="0" distL="0" distR="0">
            <wp:extent cx="6076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COMUNE DI FARNES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(Provincia di Viterb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b/>
          <w:sz w:val="24"/>
        </w:rPr>
        <w:t>DETERMINAZIONE N.</w:t>
      </w:r>
      <w:r>
        <w:rPr>
          <w:sz w:val="24"/>
        </w:rPr>
        <w:t xml:space="preserve"> 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91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21/05/2021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ERVIZIO </w:t>
      </w:r>
      <w:r>
        <w:fldChar w:fldCharType="begin">
          <w:ffData>
            <w:name w:val="DELUFFIC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RISERVA NATURALE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4"/>
        </w:rPr>
        <w:t xml:space="preserve">Oggetto:  </w:t>
      </w:r>
      <w:r>
        <w:rPr>
          <w:b/>
        </w:rPr>
        <w:t>Impegno di spesa per fornitura n. 1 bacheca in lamiera zincata per indicazione itinerario storico-archeologico di Farnese. Ditta PLP Meccanica Sr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</w:t>
      </w:r>
      <w:r>
        <w:fldChar w:fldCharType="begin">
          <w:ffData>
            <w:name w:val="OGG2"/>
            <w:enabled/>
            <w:calcOnExit w:val="0"/>
            <w:textInput>
              <w:maxLength w:val="6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</w:t>
      </w:r>
      <w:r>
        <w:fldChar w:fldCharType="begin">
          <w:ffData>
            <w:name w:val="OGG3"/>
            <w:enabled/>
            <w:calcOnExit w:val="0"/>
            <w:textInput>
              <w:maxLength w:val="6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             </w:t>
      </w:r>
      <w:r>
        <w:rPr>
          <w:b/>
          <w:sz w:val="18"/>
        </w:rPr>
        <w:tab/>
        <w:t xml:space="preserve">  </w:t>
      </w:r>
      <w:r>
        <w:rPr>
          <w:b/>
        </w:rPr>
        <w:t xml:space="preserve">  </w:t>
        <w:tab/>
        <w:t xml:space="preserve">          VISTO DI REGOLARITÀ</w:t>
        <w:tab/>
        <w:tab/>
        <w:t xml:space="preserve"> </w:t>
        <w:tab/>
        <w:t xml:space="preserve">                 COPERTUR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</w:t>
        <w:tab/>
        <w:t xml:space="preserve">                     CONTABILE</w:t>
        <w:tab/>
        <w:t xml:space="preserve">  </w:t>
        <w:tab/>
        <w:tab/>
        <w:t xml:space="preserve">                FINANZIARI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                             (art.151 D.Lgs.267/2000)</w:t>
        <w:tab/>
        <w:t xml:space="preserve">  </w:t>
        <w:tab/>
        <w:t xml:space="preserve">           (art.151 D.Lgs.267/2000)</w:t>
      </w:r>
    </w:p>
    <w:p>
      <w:pPr>
        <w:pStyle w:val="Normal"/>
        <w:jc w:val="both"/>
        <w:rPr>
          <w:ins w:id="0" w:author="fabrizio marchionni" w:date="2019-02-06T15:21:00Z"/>
        </w:rPr>
      </w:pPr>
      <w:r>
        <w:rPr/>
        <w:tab/>
        <w:t xml:space="preserve">     </w:t>
        <w:tab/>
        <w:tab/>
        <w:t xml:space="preserve">       Favorevole</w:t>
        <w:tab/>
        <w:tab/>
        <w:t xml:space="preserve">    </w:t>
        <w:tab/>
        <w:t xml:space="preserve">     </w:t>
        <w:tab/>
        <w:t xml:space="preserve">                        Favorevole</w:t>
      </w:r>
    </w:p>
    <w:p>
      <w:pPr>
        <w:pStyle w:val="Normal"/>
        <w:jc w:val="both"/>
        <w:rPr>
          <w:ins w:id="16" w:author="fabrizio marchionni" w:date="2019-02-06T15:42:00Z"/>
        </w:rPr>
      </w:pPr>
      <w:ins w:id="1" w:author="fabrizio marchionni" w:date="2019-02-06T15:42:00Z">
        <w:r>
          <w:rPr/>
          <w:t xml:space="preserve">                                          </w:t>
        </w:r>
      </w:ins>
      <w:ins w:id="2" w:author="fabrizio marchionni" w:date="2021-01-18T10:35:00Z">
        <w:r>
          <w:rPr/>
          <w:t xml:space="preserve">    </w:t>
        </w:r>
      </w:ins>
      <w:ins w:id="3" w:author="fabrizio marchionni" w:date="2019-02-06T15:43:00Z">
        <w:r>
          <w:rPr/>
          <w:t xml:space="preserve"> </w:t>
        </w:r>
      </w:ins>
      <w:ins w:id="4" w:author="fabrizio marchionni" w:date="2021-01-18T10:35:00Z">
        <w:r>
          <w:rPr/>
          <w:t>(</w:t>
        </w:r>
      </w:ins>
      <w:ins w:id="5" w:author="fabrizio marchionni" w:date="2020-03-02T12:52:00Z">
        <w:r>
          <w:rPr/>
          <w:t xml:space="preserve">Dr.ssa </w:t>
        </w:r>
      </w:ins>
      <w:ins w:id="6" w:author="fabrizio marchionni" w:date="2021-01-18T10:34:00Z">
        <w:r>
          <w:rPr/>
          <w:t>Gilda Boggi)</w:t>
        </w:r>
      </w:ins>
      <w:ins w:id="7" w:author="fabrizio marchionni" w:date="2019-02-06T15:43:00Z">
        <w:r>
          <w:rPr/>
          <w:t xml:space="preserve">                                    </w:t>
        </w:r>
      </w:ins>
      <w:ins w:id="8" w:author="fabrizio marchionni" w:date="2021-01-18T10:34:00Z">
        <w:r>
          <w:rPr/>
          <w:t xml:space="preserve">  </w:t>
        </w:r>
      </w:ins>
      <w:ins w:id="9" w:author="fabrizio marchionni" w:date="2019-02-06T15:43:00Z">
        <w:r>
          <w:rPr/>
          <w:t xml:space="preserve"> </w:t>
        </w:r>
      </w:ins>
      <w:ins w:id="10" w:author="fabrizio marchionni" w:date="2021-01-18T10:34:00Z">
        <w:r>
          <w:rPr/>
          <w:t xml:space="preserve">              </w:t>
        </w:r>
      </w:ins>
      <w:ins w:id="11" w:author="fabrizio marchionni" w:date="2019-02-06T15:43:00Z">
        <w:r>
          <w:rPr/>
          <w:t xml:space="preserve"> </w:t>
        </w:r>
      </w:ins>
      <w:ins w:id="12" w:author="fabrizio marchionni" w:date="2020-03-02T12:52:00Z">
        <w:r>
          <w:rPr/>
          <w:t>Dr.</w:t>
        </w:r>
      </w:ins>
      <w:ins w:id="13" w:author="fabrizio marchionni" w:date="2021-01-18T10:34:00Z">
        <w:r>
          <w:rPr/>
          <w:t>ssa</w:t>
        </w:r>
      </w:ins>
      <w:ins w:id="14" w:author="fabrizio marchionni" w:date="2020-03-02T12:52:00Z">
        <w:r>
          <w:rPr/>
          <w:t xml:space="preserve"> </w:t>
        </w:r>
      </w:ins>
      <w:ins w:id="15" w:author="fabrizio marchionni" w:date="2021-01-18T10:34:00Z">
        <w:r>
          <w:rPr/>
          <w:t>Gilda Boggi)</w:t>
        </w:r>
      </w:ins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104775</wp:posOffset>
                </wp:positionV>
                <wp:extent cx="586105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RVIZIO FINANZIARI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isto di regolarità contabile della presente determinazione e per attestazione della copertura finanziaria dell’impegno di spesa di Euro _______________________ registrato al n° ______________________ con la stessa assunto sulla disponibilità esistente sull’intervento n° ___________________  del Bilancio del corrente eserciz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ì, _______________________               </w:t>
                            </w:r>
                            <w:r>
                              <w:rPr>
                                <w:sz w:val="24"/>
                              </w:rPr>
                              <w:t>IL RESPONSABILE DEL SERVIZIO FINANZI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101.5pt;mso-wrap-distance-left:9.05pt;mso-wrap-distance-right:9.05pt;mso-wrap-distance-top:0pt;mso-wrap-distance-bottom:0pt;margin-top:8.25pt;mso-position-vertical-relative:text;margin-left:3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RVIZIO FINANZIARI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Visto di regolarità contabile della presente determinazione e per attestazione della copertura finanziaria dell’impegno di spesa di Euro _______________________ registrato al n° ______________________ con la stessa assunto sulla disponibilità esistente sull’intervento n° ___________________  del Bilancio del corrente eserciz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ì, _______________________               </w:t>
                      </w:r>
                      <w:r>
                        <w:rPr>
                          <w:sz w:val="24"/>
                        </w:rPr>
                        <w:t>IL RESPONSABILE DEL SERVIZIO FINANZI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del w:id="32" w:author="fabrizio marchionni" w:date="2019-02-06T14:28:00Z"/>
        </w:rPr>
      </w:pPr>
      <w:del w:id="17" w:author="fabrizio marchionni" w:date="2019-02-06T15:15:00Z">
        <w:r>
          <w:rPr/>
          <w:delText xml:space="preserve">                     </w:delText>
        </w:r>
      </w:del>
      <w:del w:id="18" w:author="fabrizio marchionni" w:date="2019-02-06T15:10:00Z">
        <w:r>
          <w:rPr/>
          <w:delText xml:space="preserve">                     </w:delText>
        </w:r>
      </w:del>
      <w:del w:id="19" w:author="fabrizio marchionni" w:date="2019-02-06T15:15:00Z">
        <w:r>
          <w:rPr/>
          <w:delText xml:space="preserve">  </w:delText>
        </w:r>
      </w:del>
      <w:del w:id="20" w:author="fabrizio marchionni" w:date="2019-02-06T14:27:00Z">
        <w:r>
          <w:rPr/>
          <w:delText>(</w:delText>
        </w:r>
      </w:del>
      <w:del w:id="21" w:author="fabrizio marchionni" w:date="2019-02-06T12:39:00Z">
        <w:r>
          <w:rPr/>
          <w:delText>Dr. Mauro Gianlorenzo</w:delText>
        </w:r>
      </w:del>
      <w:del w:id="22" w:author="fabrizio marchionni" w:date="2019-02-06T14:27:00Z">
        <w:r>
          <w:rPr/>
          <w:delText xml:space="preserve">) </w:delText>
        </w:r>
      </w:del>
      <w:del w:id="23" w:author="fabrizio marchionni" w:date="2019-02-06T15:15:00Z">
        <w:r>
          <w:rPr/>
          <w:delText xml:space="preserve">             </w:delText>
        </w:r>
      </w:del>
      <w:del w:id="24" w:author="fabrizio marchionni" w:date="2019-02-06T14:22:00Z">
        <w:r>
          <w:rPr/>
          <w:delText xml:space="preserve">       </w:delText>
        </w:r>
      </w:del>
      <w:del w:id="25" w:author="fabrizio marchionni" w:date="2019-02-06T15:15:00Z">
        <w:r>
          <w:rPr/>
          <w:delText xml:space="preserve">        </w:delText>
        </w:r>
      </w:del>
      <w:del w:id="26" w:author="fabrizio marchionni" w:date="2019-02-06T15:21:00Z">
        <w:r>
          <w:rPr/>
          <w:delText xml:space="preserve">  </w:delText>
        </w:r>
      </w:del>
      <w:del w:id="27" w:author="fabrizio marchionni" w:date="2019-02-06T15:10:00Z">
        <w:r>
          <w:rPr/>
          <w:delText xml:space="preserve"> </w:delText>
        </w:r>
      </w:del>
      <w:del w:id="28" w:author="fabrizio marchionni" w:date="2019-02-06T15:21:00Z">
        <w:r>
          <w:rPr/>
          <w:delText xml:space="preserve"> </w:delText>
        </w:r>
      </w:del>
      <w:del w:id="29" w:author="fabrizio marchionni" w:date="2019-02-06T14:28:00Z">
        <w:r>
          <w:rPr/>
          <w:delText>(</w:delText>
        </w:r>
      </w:del>
      <w:del w:id="30" w:author="fabrizio marchionni" w:date="2019-02-06T12:39:00Z">
        <w:r>
          <w:rPr/>
          <w:delText>Dr. Mauro Gianlorenzo</w:delText>
        </w:r>
      </w:del>
      <w:del w:id="31" w:author="fabrizio marchionni" w:date="2019-02-06T14:28:00Z">
        <w:r>
          <w:rPr/>
          <w:delText>)</w:delText>
        </w:r>
      </w:del>
    </w:p>
    <w:p>
      <w:pPr>
        <w:pStyle w:val="Normal"/>
        <w:ind w:right="-1" w:hanging="0"/>
        <w:jc w:val="both"/>
        <w:rPr>
          <w:del w:id="34" w:author="fabrizio marchionni" w:date="2019-02-06T15:21:00Z"/>
        </w:rPr>
      </w:pPr>
      <w:del w:id="33" w:author="fabrizio marchionni" w:date="2019-02-06T15:21:00Z">
        <w:r>
          <w:rPr/>
        </w:r>
      </w:del>
    </w:p>
    <w:p>
      <w:pPr>
        <w:pStyle w:val="Normal"/>
        <w:ind w:right="1162" w:hanging="0"/>
        <w:jc w:val="center"/>
        <w:rPr/>
      </w:pPr>
      <w:r>
        <w:rPr/>
      </w:r>
    </w:p>
    <w:p>
      <w:pPr>
        <w:pStyle w:val="Normal"/>
        <w:ind w:right="1162" w:hanging="0"/>
        <w:jc w:val="center"/>
        <w:rPr/>
      </w:pPr>
      <w:r>
        <w:rPr/>
      </w:r>
    </w:p>
    <w:p>
      <w:pPr>
        <w:pStyle w:val="Normal"/>
        <w:ind w:right="1162" w:hanging="0"/>
        <w:jc w:val="center"/>
        <w:rPr/>
      </w:pPr>
      <w:r>
        <w:rPr/>
      </w:r>
    </w:p>
    <w:p>
      <w:pPr>
        <w:pStyle w:val="Normal"/>
        <w:ind w:right="1162" w:hanging="0"/>
        <w:jc w:val="center"/>
        <w:rPr/>
      </w:pPr>
      <w:r>
        <w:rPr/>
      </w:r>
    </w:p>
    <w:p>
      <w:pPr>
        <w:pStyle w:val="Normal"/>
        <w:ind w:right="1162" w:hanging="0"/>
        <w:jc w:val="center"/>
        <w:rPr/>
      </w:pPr>
      <w:r>
        <w:rPr/>
      </w:r>
    </w:p>
    <w:p>
      <w:pPr>
        <w:pStyle w:val="Normal"/>
        <w:ind w:right="1162" w:hanging="0"/>
        <w:jc w:val="center"/>
        <w:rPr/>
      </w:pPr>
      <w:r>
        <w:rPr/>
      </w:r>
    </w:p>
    <w:p>
      <w:pPr>
        <w:pStyle w:val="Normal"/>
        <w:ind w:right="1162" w:hanging="0"/>
        <w:jc w:val="center"/>
        <w:rPr/>
      </w:pPr>
      <w:r>
        <w:rPr/>
      </w:r>
    </w:p>
    <w:p>
      <w:pPr>
        <w:pStyle w:val="Normal"/>
        <w:ind w:right="1162" w:hanging="0"/>
        <w:jc w:val="center"/>
        <w:rPr/>
      </w:pPr>
      <w:r>
        <w:rPr/>
      </w:r>
    </w:p>
    <w:p>
      <w:pPr>
        <w:pStyle w:val="Normal"/>
        <w:ind w:right="1162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689975</wp:posOffset>
                </wp:positionH>
                <wp:positionV relativeFrom="paragraph">
                  <wp:posOffset>123190</wp:posOffset>
                </wp:positionV>
                <wp:extent cx="5835015" cy="9150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a presente determinazione è divenuta esecutiva iai sensi dell’art. 151, 4° comma del D.Lgs. 267 del 18.08.2000, con effetto dalla data del visto di copertura finanziar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ì, _________________</w:t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5pt;height:72.05pt;mso-wrap-distance-left:7.05pt;mso-wrap-distance-right:7.05pt;mso-wrap-distance-top:0pt;mso-wrap-distance-bottom:0pt;margin-top:9.7pt;mso-position-vertical-relative:text;margin-left:68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a presente determinazione è divenuta esecutiva iai sensi dell’art. 151, 4° comma del D.Lgs. 267 del 18.08.2000, con effetto dalla data del visto di copertura finanziari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Lì, _________________</w:t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8689975</wp:posOffset>
                </wp:positionH>
                <wp:positionV relativeFrom="page">
                  <wp:posOffset>843280</wp:posOffset>
                </wp:positionV>
                <wp:extent cx="5835015" cy="9150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 RESPONSABILE DEL SERVIZI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5pt;height:72.05pt;mso-wrap-distance-left:7.05pt;mso-wrap-distance-right:7.05pt;mso-wrap-distance-top:0pt;mso-wrap-distance-bottom:0pt;margin-top:66.4pt;mso-position-vertical-relative:page;margin-left:684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Didascalia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L RESPONSABILE DEL SERVIZ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689975</wp:posOffset>
                </wp:positionH>
                <wp:positionV relativeFrom="paragraph">
                  <wp:posOffset>123190</wp:posOffset>
                </wp:positionV>
                <wp:extent cx="5835015" cy="9150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5pt;height:72.05pt;mso-wrap-distance-left:7.05pt;mso-wrap-distance-right:7.05pt;mso-wrap-distance-top:0pt;mso-wrap-distance-bottom:0pt;margin-top:9.7pt;mso-position-vertical-relative:text;margin-left:68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689975</wp:posOffset>
                </wp:positionH>
                <wp:positionV relativeFrom="paragraph">
                  <wp:posOffset>1221740</wp:posOffset>
                </wp:positionV>
                <wp:extent cx="5835015" cy="9150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La presente determinazione è stata pubblicata all’albo dell’Ente dal </w:t>
                            </w:r>
                            <w:r>
                              <w:fldChar w:fldCharType="begin">
                                <w:ffData>
                                  <w:name w:val="DELPUB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09/06/2021</w: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al </w:t>
                            </w:r>
                            <w:r>
                              <w:fldChar w:fldCharType="begin">
                                <w:ffData>
                                  <w:name w:val="DATAFINE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24/06/2021</w: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al n. </w:t>
                            </w:r>
                            <w:r>
                              <w:fldChar w:fldCharType="begin">
                                <w:ffData>
                                  <w:name w:val="NUMRE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101</w: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/>
                              <w:t xml:space="preserve"> del Registro delle Pubblicazion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5pt;height:72.05pt;mso-wrap-distance-left:7.05pt;mso-wrap-distance-right:7.05pt;mso-wrap-distance-top:0pt;mso-wrap-distance-bottom:0pt;margin-top:96.2pt;mso-position-vertical-relative:text;margin-left:68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/>
                        <w:t xml:space="preserve">La presente determinazione è stata pubblicata all’albo dell’Ente dal </w:t>
                      </w:r>
                      <w:r>
                        <w:fldChar w:fldCharType="begin">
                          <w:ffData>
                            <w:name w:val="DELPUB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09/06/2021</w: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al </w:t>
                      </w:r>
                      <w:r>
                        <w:fldChar w:fldCharType="begin">
                          <w:ffData>
                            <w:name w:val="DATAFINEP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24/06/2021</w: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al n. </w:t>
                      </w:r>
                      <w:r>
                        <w:fldChar w:fldCharType="begin">
                          <w:ffData>
                            <w:name w:val="NUMREP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101</w:t>
                      </w: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/>
                        <w:t xml:space="preserve"> del Registro delle Pubblicazi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8689975</wp:posOffset>
                </wp:positionH>
                <wp:positionV relativeFrom="page">
                  <wp:posOffset>1941830</wp:posOffset>
                </wp:positionV>
                <wp:extent cx="5835015" cy="9150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 RESPONSABILE DELL’ALB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5pt;height:72.05pt;mso-wrap-distance-left:7.05pt;mso-wrap-distance-right:7.05pt;mso-wrap-distance-top:0pt;mso-wrap-distance-bottom:0pt;margin-top:152.9pt;mso-position-vertical-relative:page;margin-left:684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Didascalia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L RESPONSABILE DELL’ALB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8689975</wp:posOffset>
                </wp:positionH>
                <wp:positionV relativeFrom="paragraph">
                  <wp:posOffset>1221740</wp:posOffset>
                </wp:positionV>
                <wp:extent cx="5835015" cy="9150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ott. Fabrizio Marchion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5pt;height:72.05pt;mso-wrap-distance-left:7.05pt;mso-wrap-distance-right:7.05pt;mso-wrap-distance-top:0pt;mso-wrap-distance-bottom:0pt;margin-top:96.2pt;mso-position-vertical-relative:text;margin-left:68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ott. Fabrizio Marchion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8677275</wp:posOffset>
                </wp:positionH>
                <wp:positionV relativeFrom="paragraph">
                  <wp:posOffset>2193290</wp:posOffset>
                </wp:positionV>
                <wp:extent cx="5835015" cy="136461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DELCOPIA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pia conforme all'originale per uso amministrativo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l Diret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r. Pierluca Gagliopp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DELLI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ì ...................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l Responsabile del Serviz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del w:id="35" w:author="fabrizio marchionni" w:date="2019-06-07T10:32:00Z">
                              <w:r>
                                <w:rPr>
                                  <w:i/>
                                </w:rPr>
                                <w:delText>Arch. Alessandra Rocchi</w:delText>
                              </w:r>
                            </w:del>
                            <w:ins w:id="36" w:author="fabrizio marchionni" w:date="2020-03-02T12:53:00Z">
                              <w:r>
                                <w:rPr>
                                  <w:i/>
                                </w:rPr>
                                <w:t>Dr. Giuseppe Ciucci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’Estenso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r. Fabrizio Marchion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5pt;height:107.45pt;mso-wrap-distance-left:7.05pt;mso-wrap-distance-right:7.05pt;mso-wrap-distance-top:0pt;mso-wrap-distance-bottom:0pt;margin-top:172.7pt;mso-position-vertical-relative:text;margin-left:68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fldChar w:fldCharType="begin">
                          <w:ffData>
                            <w:name w:val="DELCOPIA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opia conforme all'originale per uso amministrativo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l Dirett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r. Pierluca Gagliopp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fldChar w:fldCharType="begin">
                          <w:ffData>
                            <w:name w:val="DELLI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ì ...................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l Responsabile del Serviz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del w:id="37" w:author="fabrizio marchionni" w:date="2019-06-07T10:32:00Z">
                        <w:r>
                          <w:rPr>
                            <w:i/>
                          </w:rPr>
                          <w:delText>Arch. Alessandra Rocchi</w:delText>
                        </w:r>
                      </w:del>
                      <w:ins w:id="38" w:author="fabrizio marchionni" w:date="2020-03-02T12:53:00Z">
                        <w:r>
                          <w:rPr>
                            <w:i/>
                          </w:rPr>
                          <w:t>Dr. Giuseppe Ciucci</w:t>
                        </w:r>
                      </w:ins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’Estensor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r. Fabrizio Marchion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162" w:hanging="0"/>
        <w:jc w:val="center"/>
        <w:rPr/>
      </w:pPr>
      <w:r>
        <w:rPr/>
      </w:r>
    </w:p>
    <w:p>
      <w:pPr>
        <w:pStyle w:val="Normal"/>
        <w:ind w:right="1162" w:hanging="0"/>
        <w:jc w:val="center"/>
        <w:rPr/>
      </w:pPr>
      <w:r>
        <w:rPr/>
      </w:r>
    </w:p>
    <w:p>
      <w:pPr>
        <w:pStyle w:val="Normal"/>
        <w:ind w:right="1162" w:hanging="0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IL RESPONSABILE PER LA GESTIONE DELLA R.N.R. "SELVA DEL LAMONE”</w:t>
      </w:r>
    </w:p>
    <w:p>
      <w:pPr>
        <w:pStyle w:val="Normal"/>
        <w:spacing w:lineRule="atLeast" w:line="24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VISTO</w:t>
      </w:r>
      <w:r>
        <w:rPr>
          <w:color w:val="000000"/>
          <w:sz w:val="24"/>
          <w:szCs w:val="24"/>
        </w:rPr>
        <w:t xml:space="preserve"> il decreto del Vice Sindaco del Comune di Farnese di conferimento dell’incarico di Responsabile della Riserva Naturale “Selva del Lamone”, n. prot. 1136 del 19.02.2020, Al Sindaco Dott. Giuseppe Ciucci, a decorrere dal 19.02.2020 fino alla fine del mandato amministrativ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legge 7 agosto 1990, n. 241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’art. 107 del D. Lgs. 18 agosto 2000, n. 267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’importanza di promuovere il Comune di Farnese e la R.N. “Selva del Lamone”; 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preventivo della ditta PLP Meccanica SrL-Viterbo n. 09032021 del 09/03/2021, pervenuta al protocollo del comune di Farnese al n.1676 del 10/03/2021, riguardante la fornitura di n. 1 bacheca per segnalazione itinerario storico-archeologico di Farnese da installare presso il Comune di Farnese per una spesa pari a  € 1.037,00 (Iva 22% inclusa)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il Regolamento di Contabilità dell’Ente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O ATTO</w:t>
      </w:r>
      <w:r>
        <w:rPr>
          <w:sz w:val="24"/>
          <w:szCs w:val="24"/>
        </w:rPr>
        <w:t xml:space="preserve"> che, ai sensi e per gli effetti della legge n. 136 del 13.08.2010 e della legge n. 217 del 17.12.2010 alla commessa pubblica in questione è stato assegnato il CIG:</w:t>
      </w:r>
      <w:r>
        <w:rPr/>
        <w:t xml:space="preserve"> </w:t>
      </w:r>
      <w:r>
        <w:rPr>
          <w:sz w:val="24"/>
          <w:szCs w:val="24"/>
        </w:rPr>
        <w:t>Z983102FBF;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D E T E R M I N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 xml:space="preserve">DI IMPEGNARE </w:t>
      </w:r>
      <w:r>
        <w:rPr>
          <w:bCs/>
          <w:sz w:val="24"/>
          <w:szCs w:val="24"/>
        </w:rPr>
        <w:t>la somma di € 1037,00 a carico del Bilancio 2021, Cap n. 10960307, imp. n. 2021/700;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 xml:space="preserve">DI IMPUTARE </w:t>
      </w:r>
      <w:r>
        <w:rPr>
          <w:sz w:val="24"/>
          <w:szCs w:val="24"/>
        </w:rPr>
        <w:t>la somma di € 1.037,00 iva inclusa al capitolo 10960307 del Bilancio 2021 a carico dell’impegno 2021/700;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DI DARE ATTO</w:t>
      </w:r>
      <w:r>
        <w:rPr>
          <w:sz w:val="24"/>
          <w:szCs w:val="24"/>
        </w:rPr>
        <w:t xml:space="preserve">  che la presente determinazione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è esecutiva dall’apposizione del visto di regolarità contabile attestante la copertura finanziaria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a pubblicata all’Albo Pretorio di questo Ente per 15 giorni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va inserita nel fascicolo delle determinazioni, tenuto presso l’ufficio di segreteri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right="9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l responsabile del Servizio</w:t>
      </w:r>
    </w:p>
    <w:p>
      <w:pPr>
        <w:pStyle w:val="Normal"/>
        <w:jc w:val="center"/>
        <w:rPr>
          <w:i/>
          <w:i/>
        </w:rPr>
      </w:pPr>
      <w:del w:id="39" w:author="fabrizio marchionni" w:date="2019-06-07T10:33:00Z">
        <w:r>
          <w:rPr>
            <w:i/>
          </w:rPr>
          <w:delText>Arch. Alessandra Rocchi</w:delText>
        </w:r>
      </w:del>
      <w:ins w:id="40" w:author="fabrizio marchionni" w:date="2020-03-02T12:53:00Z">
        <w:r>
          <w:rPr>
            <w:i/>
          </w:rPr>
          <w:t>Dr. Giuseppe Ciucci</w:t>
        </w:r>
      </w:ins>
    </w:p>
    <w:p>
      <w:pPr>
        <w:pStyle w:val="Normal"/>
        <w:ind w:right="9355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orient="landscape" w:w="23811" w:h="16838"/>
      <w:pgMar w:left="567" w:right="1134" w:gutter="0" w:header="0" w:top="1134" w:footer="0" w:bottom="1134"/>
      <w:pgNumType w:fmt="decimal"/>
      <w:cols w:num="2" w:equalWidth="false" w:sep="false">
        <w:col w:w="10206" w:space="2834"/>
        <w:col w:w="90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right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13:00Z</dcterms:created>
  <dc:creator>Fabrizio</dc:creator>
  <dc:description/>
  <cp:keywords/>
  <dc:language>en-US</dc:language>
  <cp:lastModifiedBy>fabrizio marchionni</cp:lastModifiedBy>
  <cp:lastPrinted>2019-02-06T15:41:00Z</cp:lastPrinted>
  <dcterms:modified xsi:type="dcterms:W3CDTF">2021-06-09T11:13:00Z</dcterms:modified>
  <cp:revision>1</cp:revision>
  <dc:subject/>
  <dc:title>Visto si esprime parere favorevole in ordine alla regolarità tecnico-contabile nonchè alla legittimità del presente provvedimento, ai sensi dell’Art.53 della Legge 08.06.1990 n.142.</dc:title>
</cp:coreProperties>
</file>